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  <w:t>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28"/>
        </w:rPr>
      </w:pPr>
      <w:r>
        <w:rPr>
          <w:rFonts w:cs="Candara" w:ascii="Candara" w:hAnsi="Candara"/>
          <w:b/>
          <w:sz w:val="36"/>
          <w:szCs w:val="28"/>
        </w:rPr>
        <w:t xml:space="preserve">Муниципального учреждения культуры 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28"/>
        </w:rPr>
      </w:pPr>
      <w:r>
        <w:rPr>
          <w:rFonts w:eastAsia="Candara" w:cs="Candara" w:ascii="Candara" w:hAnsi="Candara"/>
          <w:b/>
          <w:sz w:val="36"/>
          <w:szCs w:val="28"/>
        </w:rPr>
        <w:t xml:space="preserve"> </w:t>
      </w:r>
      <w:r>
        <w:rPr>
          <w:rFonts w:cs="Candara" w:ascii="Candara" w:hAnsi="Candara"/>
          <w:b/>
          <w:sz w:val="36"/>
          <w:szCs w:val="28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6"/>
          <w:szCs w:val="28"/>
        </w:rPr>
        <w:t xml:space="preserve">Зимовниковского района и  библиотек сельских поселений Зимовниковского района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6"/>
          <w:szCs w:val="28"/>
        </w:rPr>
        <w:t>на 2015 год.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napToGrid w:val="false"/>
        <w:rPr>
          <w:bCs/>
        </w:rPr>
      </w:pPr>
      <w:r>
        <w:rPr>
          <w:bCs/>
        </w:rPr>
        <w:t xml:space="preserve">СОГЛАСОВАНО                                                     УТВЕРЖДАЮ </w:t>
      </w:r>
    </w:p>
    <w:p>
      <w:pPr>
        <w:pStyle w:val="Normal"/>
        <w:tabs>
          <w:tab w:val="clear" w:pos="708"/>
          <w:tab w:val="center" w:pos="7285" w:leader="none"/>
        </w:tabs>
        <w:snapToGrid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 культуры                  Директор Муниципального учреждения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Зимовниковского         культуры «Межпоселен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центральная библиотека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имовниковского райо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 И.Ю. Шкурд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М.Ю. Федосеева           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___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униципальных библиотек Зимовниковского района на 2015 г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В 2014 г. продолжается реализация</w:t>
      </w:r>
      <w:r>
        <w:rPr>
          <w:b/>
          <w:spacing w:val="-7"/>
          <w:sz w:val="28"/>
          <w:szCs w:val="28"/>
          <w:vertAlign w:val="subscript"/>
        </w:rPr>
        <w:t xml:space="preserve">  </w:t>
      </w:r>
      <w:r>
        <w:rPr>
          <w:spacing w:val="-7"/>
          <w:sz w:val="28"/>
          <w:szCs w:val="28"/>
        </w:rPr>
        <w:t>Районной   долгосрочной целевой программы</w:t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 xml:space="preserve">«Развитие и сохранение культуры Зимовниковского района на 2010 –2015 годы».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Продолжить  работу по документационному обеспечению деятельности библиотек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Способствовать дальнейшему процессу непрерывного образования персонала библиотек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троить работу библиотек согласно Стандарту качества предоставляемых услуг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Продолжать участие библиотек района во всероссийских, областных, районных конкурса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pacing w:val="-7"/>
          <w:sz w:val="28"/>
          <w:szCs w:val="28"/>
        </w:rPr>
        <w:t>- Продолжать участие в корпоративных проектах</w:t>
      </w:r>
      <w:r>
        <w:rPr>
          <w:b/>
          <w:spacing w:val="-7"/>
          <w:sz w:val="28"/>
          <w:szCs w:val="28"/>
        </w:rPr>
        <w:t xml:space="preserve"> «Сводный каталог РО» «</w:t>
      </w:r>
      <w:r>
        <w:rPr>
          <w:b/>
          <w:bCs/>
          <w:sz w:val="28"/>
          <w:szCs w:val="28"/>
        </w:rPr>
        <w:t xml:space="preserve">Сводный  каталог периодических изданий», «Ретрокаталог», «ЭК МУК МЦБ Зимовниковского района» </w:t>
      </w:r>
      <w:r>
        <w:rPr>
          <w:bCs/>
          <w:sz w:val="28"/>
          <w:szCs w:val="28"/>
        </w:rPr>
        <w:t xml:space="preserve">и  </w:t>
      </w:r>
      <w:r>
        <w:rPr>
          <w:sz w:val="28"/>
          <w:szCs w:val="28"/>
        </w:rPr>
        <w:t>принять участие в  проекте «</w:t>
      </w:r>
      <w:r>
        <w:rPr>
          <w:b/>
          <w:bCs/>
          <w:sz w:val="28"/>
          <w:szCs w:val="28"/>
        </w:rPr>
        <w:t>Сводный краеведческий  каталог РО»</w:t>
      </w:r>
      <w:r>
        <w:rPr>
          <w:b/>
          <w:spacing w:val="-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- Продолжить работу по гражданственно-патриотическому воспитанию подрастающего поколения, </w:t>
      </w:r>
      <w:r>
        <w:rPr>
          <w:rStyle w:val="Style17"/>
          <w:sz w:val="28"/>
          <w:szCs w:val="28"/>
        </w:rPr>
        <w:t xml:space="preserve">формированию гуманистической направленности сознания и поведения молодых людей, профилактике  правонарушений, здоровому образу жизни.  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- Способствовать формированию интереса к истории Донского края, своего района.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должать развивать программную и клубную деятельность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азвивать проектную деятельность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Предоставлять информационные библиотечные  ресурсы и услуги в виде различных материалов для удовлетворения потребностей жителей района в области образования, информации и развития личности.</w:t>
      </w:r>
      <w:r>
        <w:rPr>
          <w:spacing w:val="-7"/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рганизовывать  библиотечную деятельность на основе использования новейших информационных технологий, предоставления пользователям доступа в корпоративные и глобальные информационные сети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Продолжить  популяризацию библиотеки как одного из источников доступа к информации.</w:t>
      </w:r>
      <w:r>
        <w:rPr>
          <w:spacing w:val="-7"/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должить работу по усилению роли библиотек как информационных, культурных, просветительских центр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должить развитие библиотечно-информационных центр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азвивать работу по ЭДД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Продолжить работу над формированием и поддержкой положительного образа библиотеки у органов местной власти, населения; осуществление управления деятельностью библиотек с учетом изменений их внешней и внутренней</w:t>
      </w:r>
      <w:r>
        <w:rPr>
          <w:spacing w:val="-7"/>
          <w:sz w:val="28"/>
          <w:szCs w:val="28"/>
          <w:vertAlign w:val="subscript"/>
        </w:rPr>
        <w:t xml:space="preserve"> </w:t>
      </w:r>
      <w:r>
        <w:rPr>
          <w:spacing w:val="-7"/>
          <w:sz w:val="28"/>
          <w:szCs w:val="28"/>
        </w:rPr>
        <w:t xml:space="preserve">среды.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овысить качество информационного и библиографического обслуживания, содействовать развитию информации и навыков компьютерной грамотности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Обеспечивать сохранение национальных и  культурных ценностей посредством формирования и сохранения библиотечных фондов как части культурного достояния страны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должить дальнейшую работу по привлечению внебюджетных средст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азвивать сайт МУК МЦБ Зимовниковского района.</w:t>
      </w:r>
    </w:p>
    <w:p>
      <w:pPr>
        <w:pStyle w:val="Normal"/>
        <w:rPr>
          <w:color w:val="0070C0"/>
          <w:spacing w:val="-7"/>
          <w:sz w:val="28"/>
          <w:szCs w:val="28"/>
        </w:rPr>
      </w:pPr>
      <w:r>
        <w:rPr>
          <w:color w:val="0070C0"/>
          <w:spacing w:val="-7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ВЛ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Осуществлять управление деятельностью библиотеки с учетом изменений внешней и внутренней среды библиоте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Осуществлять документационное обеспечение деятельности библиоте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Обеспечить процесс непрерывного образования персонала библиотеки.</w:t>
      </w:r>
    </w:p>
    <w:p>
      <w:pPr>
        <w:pStyle w:val="Normal"/>
        <w:ind w:left="540" w:hanging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Усовершенствовать структуру и методы управления библиотек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Определить требуемый уровень квалификации, мастерства и знаний сотрудников на каждом рабочем мес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Всячески стимулировать рост мастерства и творческих способностей кадр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Подготовка и оформление  организационно-распорядительных документ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Систематически повышать деловую квалификацию библиотекарей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КЛАМНАЯ ДЕЯТЕЛЬНОСТЬ.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771"/>
        <w:gridCol w:w="2285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pacing w:val="-7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pacing w:val="-7"/>
                <w:sz w:val="28"/>
                <w:szCs w:val="28"/>
              </w:rPr>
              <w:t>Время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pacing w:val="-7"/>
                <w:sz w:val="28"/>
                <w:szCs w:val="28"/>
              </w:rPr>
              <w:t>Ответст.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родолжить освещение деятельности  библиотек  на страницах местной  печати, в газете  «</w:t>
            </w:r>
            <w:r>
              <w:rPr>
                <w:b/>
                <w:spacing w:val="-7"/>
                <w:sz w:val="28"/>
                <w:szCs w:val="28"/>
              </w:rPr>
              <w:t>Степная новь»,</w:t>
            </w:r>
            <w:r>
              <w:rPr>
                <w:spacing w:val="-7"/>
                <w:sz w:val="28"/>
                <w:szCs w:val="28"/>
              </w:rPr>
              <w:t xml:space="preserve"> на сайтах ДГПБ  Администрации Зимовниковского района и МУК МЦБ Зимовников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 библиотеки района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вершенствовать организацию комфортного библиотечного пространства, доступного всем категориям пользов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 библиотеки района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Развивать и пополнять информацией сайт           МУК МЦБ Зимовников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О, БИЦ, отдел обслуживания ЦБ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ринимать участие во всероссийских, областных, районных конкурсах и др. мероприятия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 библиотеки района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овести районный конкурс профессионального мастерства </w:t>
            </w:r>
            <w:r>
              <w:rPr>
                <w:b/>
                <w:i/>
                <w:sz w:val="28"/>
                <w:szCs w:val="28"/>
              </w:rPr>
              <w:t>«Моя профессия - библиотекарь 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МО ЦБ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оводить отчеты библиотек перед населением </w:t>
            </w:r>
            <w:r>
              <w:rPr>
                <w:b/>
                <w:spacing w:val="-7"/>
                <w:sz w:val="28"/>
                <w:szCs w:val="28"/>
              </w:rPr>
              <w:t>«Информационная групп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О ЦБ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должить рекламу и раскрытие документного фонда посредством проведения Дней информации, Дней специалиста и др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родолжить оформление информационных стендов, выстав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ИЦ ЦБ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иблиотеки сельских поселений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должить работу библиотек по Договорам о совместной деятельности с различными организациями и учреждениями посел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нестационарный отдел ЦБ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</w:rPr>
              <w:t>Проводить уроки профориентации, в том числе  «</w:t>
            </w:r>
            <w:r>
              <w:rPr>
                <w:b/>
                <w:i/>
                <w:spacing w:val="-7"/>
                <w:sz w:val="28"/>
                <w:szCs w:val="28"/>
              </w:rPr>
              <w:t>Я библиотекарь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БИЦ ЦБ 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иблиотеки сельских поселений</w:t>
            </w:r>
          </w:p>
        </w:tc>
      </w:tr>
      <w:tr>
        <w:trPr>
          <w:trHeight w:val="59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фотовыставку </w:t>
            </w:r>
          </w:p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Интересно жить, читая!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2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День библиотечного самоуправления </w:t>
            </w:r>
            <w:r>
              <w:rPr>
                <w:b/>
                <w:i/>
                <w:sz w:val="28"/>
                <w:szCs w:val="28"/>
              </w:rPr>
              <w:t>«Библиотека и читатель: партнёры и друзь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Апре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скурсии по библиотеке, дни открытых дверей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pacing w:val="-7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 библиотеки района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готовка  рекламных буклетов, листово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иков путеводителей, листовок,  пригласительных билетов и др. рекламной продук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4 к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БИЦ, МО ЦБ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ИНФОРМАЦИОННЫХ РЕСУРСОВ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беспечивать  регулирование  состава, объема, структуры фонда  в соответствии с запросами пользовате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Осуществлять научно обоснованное и оперативное комплектование фонда различн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Обеспечивать сохранность документов библиотечного фонд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▪</w:t>
      </w:r>
      <w:r>
        <w:rPr>
          <w:sz w:val="28"/>
          <w:szCs w:val="28"/>
        </w:rPr>
        <w:t>Постоянно изучать состав библиотечного фонда и проводить анализ его использования.</w:t>
      </w:r>
    </w:p>
    <w:p>
      <w:pPr>
        <w:pStyle w:val="Normal"/>
        <w:numPr>
          <w:ilvl w:val="0"/>
          <w:numId w:val="5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в текущих поступлениях долю изданий, пользующихс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е таблицы наибольшим спрос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Уделить особое внимание приобретению электронных изданий, отвечающих современным требованиям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оперативную работу с книготорговыми фирмами; находить наиболее выгодные условия приобретения новых документов, используя при этом следующие источники финансировани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нансирование из местного бюджета и бюджета сельских поселений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из Федерального бюджет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ства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комплектования выделить:</w:t>
      </w:r>
    </w:p>
    <w:p>
      <w:pPr>
        <w:pStyle w:val="Normal"/>
        <w:ind w:left="13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ниготорговые фирмы;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пожертвования;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лучение книг от читателей взамен утеря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 xml:space="preserve">Улучшить комплектование фондов справочными изда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ва раза в год проводить подписку периодических изданий, опираясь на запросы пользователей, анкетирование, анализ его использования  .</w:t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одолжить работу по созданию СКРО в программе «</w:t>
      </w:r>
      <w:r>
        <w:rPr>
          <w:sz w:val="28"/>
          <w:szCs w:val="28"/>
          <w:lang w:val="en-US"/>
        </w:rPr>
        <w:t>OPAC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»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воевременно заниматься  отбором устаревшей и ветхой литературы. Заниматься списанием устаревшей и ветх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Осуществлять ремонт, реставрацию документов библиотечного фон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Вести работу с задолжниками.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учение и анализ использование фонд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40"/>
        <w:gridCol w:w="239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онда с целью изъятия ветхой, устаревшей, малоиспользуемой литера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К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ения отраслевой структуры фонда и книговыдачи (в %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должны быть представлены в виде от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ение сохранности фонда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15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он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ндикаторов  на ценные и пользующиеся повышением спросом кни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ьской задолженностью (повестки, звонки, выходы на дом и в школы) с указанием кол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артотеки долж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артотеки наиболее спрашиваемых кни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, ремонт 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ой докомплек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етодических вы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К и О</w:t>
            </w:r>
          </w:p>
        </w:tc>
      </w:tr>
    </w:tbl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ание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01"/>
        <w:gridCol w:w="1292"/>
        <w:gridCol w:w="1568"/>
        <w:gridCol w:w="1476"/>
        <w:gridCol w:w="235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ветхости, утрате инфор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едач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должить работу со справочным аппаратом ОК: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картотекой периодической печа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картотекой отказов;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картотекой адресов книготорговых фирм, издательст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картотекой докомплектования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СЛУЖИВАНИЕ ПОЛЬЗОВАТЕЛЕЙ.</w:t>
      </w:r>
    </w:p>
    <w:p>
      <w:pPr>
        <w:pStyle w:val="Normal"/>
        <w:ind w:firstLine="5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8"/>
        <w:suppressAutoHyphens w:val="false"/>
        <w:ind w:left="0" w:hanging="0"/>
        <w:jc w:val="center"/>
        <w:rPr>
          <w:rFonts w:eastAsia="Constantia"/>
          <w:b/>
          <w:b/>
          <w:color w:val="0070C0"/>
          <w:sz w:val="28"/>
          <w:szCs w:val="28"/>
          <w:lang w:eastAsia="en-US" w:bidi="en-US"/>
        </w:rPr>
      </w:pPr>
      <w:r>
        <w:rPr>
          <w:rFonts w:eastAsia="Constantia"/>
          <w:b/>
          <w:color w:val="0070C0"/>
          <w:sz w:val="28"/>
          <w:szCs w:val="28"/>
          <w:lang w:eastAsia="en-US" w:bidi="en-US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57"/>
        <w:gridCol w:w="26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Время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  <w:t>Мониторинг потребностей и  качества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О ЦБ</w:t>
            </w:r>
          </w:p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5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0" w:hanging="0"/>
              <w:rPr>
                <w:rFonts w:eastAsia="Constantia"/>
                <w:i/>
                <w:i/>
                <w:color w:val="0070C0"/>
                <w:spacing w:val="-7"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color w:val="0070C0"/>
                <w:spacing w:val="-7"/>
                <w:sz w:val="28"/>
                <w:szCs w:val="28"/>
                <w:lang w:bidi="en-US"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  <w:t>Характеристика пользователей библиотеки и картина читательского спроса</w:t>
            </w:r>
          </w:p>
          <w:p>
            <w:pPr>
              <w:pStyle w:val="Style18"/>
              <w:suppressAutoHyphens w:val="false"/>
              <w:ind w:left="0" w:hanging="0"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ые страницы той страшной вой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ая Отечественная война – глазами молод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нига – реликвия моей семь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ты, сегодняшний читатель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Молодёжь и политика</w:t>
            </w:r>
            <w:r>
              <w:rPr>
                <w:rFonts w:eastAsia="Constantia"/>
                <w:i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  <w:t>Великая Отечественная война  в памяти поколений</w:t>
            </w:r>
          </w:p>
          <w:p>
            <w:pPr>
              <w:pStyle w:val="Normal"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чение книги в жизни современного подро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- апр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  <w:p>
            <w:pPr>
              <w:pStyle w:val="Normal"/>
              <w:rPr>
                <w:rFonts w:eastAsia="Constantia"/>
                <w:sz w:val="28"/>
                <w:szCs w:val="28"/>
                <w:lang w:eastAsia="en-US" w:bidi="en-US"/>
              </w:rPr>
            </w:pPr>
            <w:r>
              <w:rPr>
                <w:rFonts w:eastAsia="Constantia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>В течение года</w:t>
            </w:r>
          </w:p>
          <w:p>
            <w:pPr>
              <w:pStyle w:val="Normal"/>
              <w:rPr>
                <w:rFonts w:eastAsia="Constantia"/>
                <w:sz w:val="44"/>
                <w:szCs w:val="28"/>
                <w:lang w:bidi="en-US"/>
              </w:rPr>
            </w:pPr>
            <w:r>
              <w:rPr>
                <w:rFonts w:eastAsia="Constantia"/>
                <w:sz w:val="44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 xml:space="preserve">Сентябрь </w:t>
            </w:r>
          </w:p>
          <w:p>
            <w:pPr>
              <w:pStyle w:val="Normal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ЦБ, отдел обслуживания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nstantia"/>
                <w:spacing w:val="-7"/>
                <w:sz w:val="28"/>
                <w:szCs w:val="28"/>
                <w:lang w:bidi="en-US"/>
              </w:rPr>
            </w:pPr>
            <w:r>
              <w:rPr>
                <w:rFonts w:eastAsia="Constantia"/>
                <w:spacing w:val="-7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>ЦБ, абонемент</w:t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0"/>
                <w:szCs w:val="28"/>
                <w:lang w:bidi="en-US"/>
              </w:rPr>
            </w:pPr>
            <w:r>
              <w:rPr>
                <w:rFonts w:eastAsia="Constantia"/>
                <w:sz w:val="20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>ЦБ, внестационар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>Мокрогашунская с/б</w:t>
            </w:r>
          </w:p>
          <w:p>
            <w:pPr>
              <w:pStyle w:val="Normal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7"/>
                <w:sz w:val="28"/>
              </w:rPr>
            </w:pPr>
            <w:r>
              <w:rPr>
                <w:b/>
                <w:spacing w:val="-7"/>
                <w:sz w:val="28"/>
              </w:rPr>
              <w:t>Соцопро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pacing w:val="-7"/>
                <w:sz w:val="28"/>
              </w:rPr>
            </w:pPr>
            <w:r>
              <w:rPr>
                <w:b/>
                <w:color w:val="0070C0"/>
                <w:spacing w:val="-7"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7"/>
                <w:sz w:val="28"/>
                <w:szCs w:val="28"/>
              </w:rPr>
            </w:pPr>
            <w:r>
              <w:rPr>
                <w:color w:val="0070C0"/>
                <w:spacing w:val="-7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  <w:t>Удовлетворяют ли вас периодические издания в нашей библиотеке?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onstantia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  <w:t>Современный литературный герой?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onstantia"/>
                <w:i/>
                <w:sz w:val="28"/>
                <w:szCs w:val="28"/>
                <w:lang w:bidi="en-US"/>
              </w:rPr>
              <w:t>Любимая книга. Любимый журна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Самые читаемые книг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>1 кв.</w:t>
            </w:r>
          </w:p>
          <w:p>
            <w:pPr>
              <w:pStyle w:val="Normal"/>
              <w:jc w:val="center"/>
              <w:rPr>
                <w:rFonts w:eastAsia="Constantia"/>
                <w:spacing w:val="-7"/>
                <w:sz w:val="28"/>
                <w:szCs w:val="28"/>
                <w:lang w:bidi="en-US"/>
              </w:rPr>
            </w:pPr>
            <w:r>
              <w:rPr>
                <w:rFonts w:eastAsia="Constantia"/>
                <w:spacing w:val="-7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 к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ч/з</w:t>
            </w:r>
          </w:p>
          <w:p>
            <w:pPr>
              <w:pStyle w:val="Normal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>Мокрогашунская с/б</w:t>
            </w:r>
          </w:p>
          <w:p>
            <w:pPr>
              <w:pStyle w:val="Normal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  <w:t>Погреловская с/б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работы  с пользователям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роприятия по привлечению читателей, 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ршенствованию их обслуживания</w:t>
      </w:r>
    </w:p>
    <w:p>
      <w:pPr>
        <w:pStyle w:val="Normal"/>
        <w:jc w:val="center"/>
        <w:rPr>
          <w:rFonts w:eastAsia="Calibri"/>
          <w:i/>
          <w:i/>
          <w:sz w:val="14"/>
          <w:szCs w:val="28"/>
        </w:rPr>
      </w:pPr>
      <w:r>
        <w:rPr>
          <w:rFonts w:eastAsia="Calibri"/>
          <w:i/>
          <w:sz w:val="14"/>
          <w:szCs w:val="28"/>
        </w:rPr>
      </w:r>
    </w:p>
    <w:tbl>
      <w:tblPr>
        <w:tblW w:w="106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895"/>
        <w:gridCol w:w="1634"/>
        <w:gridCol w:w="2319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чь в библиотек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-й Межрайонный библиофестиваль </w:t>
            </w:r>
            <w:r>
              <w:rPr>
                <w:b/>
                <w:i/>
                <w:sz w:val="28"/>
                <w:szCs w:val="28"/>
              </w:rPr>
              <w:t>«Книга собирает друзе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библиотечную Акцию  среди жителей района </w:t>
            </w:r>
            <w:r>
              <w:rPr>
                <w:b/>
                <w:i/>
                <w:sz w:val="28"/>
                <w:szCs w:val="28"/>
              </w:rPr>
              <w:t>«Даруя, прославляешь имя сво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теч.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район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nstantia"/>
                <w:sz w:val="28"/>
                <w:szCs w:val="28"/>
                <w:lang w:bidi="en-US"/>
              </w:rPr>
              <w:t xml:space="preserve">Районные акции: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Читательская ленточка»</w:t>
            </w:r>
            <w:r>
              <w:rPr>
                <w:rFonts w:eastAsia="Constantia"/>
                <w:b/>
                <w:i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Constantia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b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лобус литературный - 2015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Читать – значит помнит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«Лучшая</w:t>
            </w:r>
            <w:r>
              <w:rPr>
                <w:rStyle w:val="Appleconvertedspace"/>
                <w:i/>
                <w:sz w:val="28"/>
              </w:rPr>
              <w:t> </w:t>
            </w:r>
            <w:r>
              <w:rPr>
                <w:b/>
                <w:bCs/>
                <w:i/>
                <w:sz w:val="28"/>
              </w:rPr>
              <w:t>книга современности»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юнь- ноябрь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ент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nstantia"/>
                <w:spacing w:val="-7"/>
                <w:sz w:val="28"/>
                <w:szCs w:val="28"/>
                <w:lang w:bidi="en-US"/>
              </w:rPr>
            </w:pPr>
            <w:r>
              <w:rPr>
                <w:rFonts w:eastAsia="Constantia"/>
                <w:spacing w:val="-7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sz w:val="28"/>
              </w:rPr>
              <w:t>Северная с/б</w:t>
            </w:r>
          </w:p>
          <w:p>
            <w:pPr>
              <w:pStyle w:val="Normal"/>
              <w:jc w:val="center"/>
              <w:rPr>
                <w:rFonts w:eastAsia="Constantia"/>
                <w:sz w:val="28"/>
                <w:szCs w:val="28"/>
                <w:lang w:bidi="en-US"/>
              </w:rPr>
            </w:pPr>
            <w:r>
              <w:rPr>
                <w:rFonts w:eastAsia="Constantia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Районный фестиваль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«Живой родник русской литературы»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рамках празднования Дня славянской письменности и культуры</w:t>
            </w: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а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ый фото – конкурс среди читателей библиотек района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>«И глаза молодых солдат с фотографий старых глядя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Январь - 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район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ый конкурс среди населения района по созданию буктрейлеров (видеороликов) </w:t>
            </w:r>
            <w:r>
              <w:rPr>
                <w:b/>
                <w:i/>
                <w:sz w:val="28"/>
                <w:szCs w:val="28"/>
                <w:lang w:eastAsia="en-US"/>
              </w:rPr>
              <w:t>«Смотри и чита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ию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район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шеного задолж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а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библиотеки района 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8"/>
          <w:szCs w:val="32"/>
        </w:rPr>
      </w:pPr>
      <w:r>
        <w:rPr>
          <w:b/>
          <w:i/>
          <w:color w:val="0070C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32"/>
        </w:rPr>
      </w:pPr>
      <w:r>
        <w:rPr>
          <w:b/>
          <w:i/>
          <w:color w:val="0070C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сновные показатели деятельности библиотек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Зимовниковского района на 2015 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33"/>
        <w:gridCol w:w="914"/>
        <w:gridCol w:w="1046"/>
        <w:gridCol w:w="1046"/>
        <w:gridCol w:w="914"/>
        <w:gridCol w:w="1100"/>
      </w:tblGrid>
      <w:tr>
        <w:trPr>
          <w:trHeight w:val="4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их поселений  и  библиотек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показатели по обслуживанию населения</w:t>
            </w:r>
          </w:p>
        </w:tc>
      </w:tr>
      <w:tr>
        <w:trPr>
          <w:trHeight w:val="30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льзов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сещ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справ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посещений массовых мероприятий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К МЦБ Зимовниковского райо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7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08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МЦБ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5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Б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ерхнесеребряковское с.п.</w:t>
            </w:r>
            <w:r>
              <w:rPr/>
              <w:t xml:space="preserve"> </w:t>
            </w:r>
            <w:r>
              <w:rPr>
                <w:i/>
              </w:rPr>
              <w:t>(КДЦ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6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серебряковская с/б  </w:t>
            </w:r>
            <w:r>
              <w:rPr>
                <w:sz w:val="20"/>
                <w:szCs w:val="20"/>
              </w:rPr>
              <w:t>(0,7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1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омовская с/</w:t>
            </w:r>
            <w:r>
              <w:rPr>
                <w:sz w:val="20"/>
                <w:szCs w:val="20"/>
              </w:rPr>
              <w:t>б   (0,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5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шунское с.п. </w:t>
            </w:r>
            <w:r>
              <w:rPr>
                <w:i/>
              </w:rPr>
              <w:t>(КДЦ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унская с/б   </w:t>
            </w:r>
            <w:r>
              <w:rPr>
                <w:sz w:val="20"/>
                <w:szCs w:val="20"/>
              </w:rPr>
              <w:t>(0,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чанское с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чан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4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5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расночабан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0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имовниковское с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8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7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имовников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6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айкоп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6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ПМК-8 с\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5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мышевское с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амышев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5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огорелов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0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ировское с.п.</w:t>
            </w:r>
            <w:r>
              <w:rPr/>
              <w:t xml:space="preserve"> </w:t>
            </w:r>
            <w:r>
              <w:rPr>
                <w:b w:val="false"/>
                <w:i/>
              </w:rPr>
              <w:t>(КДЦ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8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Кировская с/б </w:t>
            </w:r>
            <w:r>
              <w:rPr>
                <w:b w:val="false"/>
                <w:sz w:val="20"/>
              </w:rPr>
              <w:t>(0,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8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Первомайская с/б  </w:t>
            </w:r>
            <w:r>
              <w:rPr>
                <w:b w:val="false"/>
                <w:sz w:val="20"/>
              </w:rPr>
              <w:t>(0,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тейниковское с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7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утейников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Харьковская с/б   </w:t>
            </w:r>
            <w:r>
              <w:rPr>
                <w:b w:val="false"/>
                <w:sz w:val="20"/>
              </w:rPr>
              <w:t>(0,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Ленинское с.п.</w:t>
            </w:r>
            <w:r>
              <w:rPr>
                <w:b w:val="false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5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Наримановская с/б  </w:t>
            </w:r>
            <w:r>
              <w:rPr>
                <w:b w:val="false"/>
                <w:sz w:val="20"/>
              </w:rPr>
              <w:t>(0,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1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5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крогашунское с.п.</w:t>
            </w:r>
            <w:r>
              <w:rPr>
                <w:b w:val="false"/>
                <w:szCs w:val="24"/>
                <w:lang w:val="ru-RU" w:eastAsia="ru-RU"/>
              </w:rPr>
              <w:t xml:space="preserve"> Мокрогашун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b/>
                <w:i/>
              </w:rPr>
              <w:t>14652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75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Савоськинское с.п.</w:t>
            </w:r>
            <w:r>
              <w:rPr>
                <w:b w:val="false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5"/>
              <w:ind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авоськинск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03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0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верное с.п.</w:t>
            </w:r>
            <w:r>
              <w:rPr>
                <w:b w:val="false"/>
                <w:szCs w:val="24"/>
                <w:lang w:val="ru-RU" w:eastAsia="ru-RU"/>
              </w:rPr>
              <w:t xml:space="preserve"> Северная с/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6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5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того по району </w:t>
            </w:r>
            <w:r>
              <w:rPr>
                <w:b w:val="false"/>
                <w:i/>
                <w:szCs w:val="24"/>
                <w:lang w:val="ru-RU" w:eastAsia="ru-RU"/>
              </w:rPr>
              <w:t>(без КДЦ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8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3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Итого по район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6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67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0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6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АССОВ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07"/>
        <w:gridCol w:w="1339"/>
        <w:gridCol w:w="1339"/>
        <w:gridCol w:w="214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ита-тельское назна-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-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-венны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"/>
                <w:szCs w:val="28"/>
              </w:rPr>
            </w:pPr>
            <w:r>
              <w:rPr>
                <w:rFonts w:eastAsia="Calibri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ЫТИЯ ПОЛИТИЧЕСКОЙ ЖИЗНИ СТРА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ВЕХИ ОТЕЧ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Отечества: Полтавская би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панора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>
          <w:trHeight w:val="2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ь обрядо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посидел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1" w:leader="none"/>
              </w:tabs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>День памяти жертв фашистских концлагере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асы ис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абанс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кая с/б</w:t>
            </w:r>
          </w:p>
        </w:tc>
      </w:tr>
      <w:tr>
        <w:trPr>
          <w:trHeight w:val="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/>
                <w:sz w:val="28"/>
              </w:rPr>
              <w:t xml:space="preserve">Спасители Отечества </w:t>
            </w:r>
            <w:r>
              <w:rPr>
                <w:bCs/>
                <w:i/>
              </w:rPr>
              <w:t>(М.И.Кутузов-270 лет, Ф.Ф.Ушакова-270 лет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highlight w:val="yellow"/>
              </w:rPr>
            </w:pPr>
            <w:r>
              <w:rPr>
                <w:b/>
                <w:bCs/>
                <w:i/>
                <w:sz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>
          <w:trHeight w:val="1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ые заступники Руси!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</w:rPr>
              <w:t>(ко Дню славянской письменности и культуры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>
          <w:trHeight w:val="1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нязь Московский и Владимирск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highlight w:val="yellow"/>
                <w:lang w:eastAsia="ru-RU"/>
              </w:rPr>
            </w:pPr>
            <w:r>
              <w:rPr>
                <w:i/>
              </w:rPr>
              <w:t>(К 675 летию со дня рождения Дмитрия Донског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sz w:val="28"/>
                <w:highlight w:val="yellow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к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Мокрогашунс кая с/б</w:t>
            </w:r>
          </w:p>
        </w:tc>
      </w:tr>
      <w:tr>
        <w:trPr>
          <w:trHeight w:val="4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ь и славя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1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вянского слова узорная нит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(ко Дню славянской письменности и культуры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spacing w:before="280" w:after="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копская с/б</w:t>
            </w:r>
          </w:p>
        </w:tc>
      </w:tr>
      <w:tr>
        <w:trPr>
          <w:trHeight w:val="1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Из древней тьмы, на мировом погосте, звучат лишь Письмена</w:t>
            </w: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i/>
                <w:szCs w:val="22"/>
              </w:rPr>
              <w:t>(ко Дню славянской письменности и культуры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>
          <w:trHeight w:val="1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езримый  глас России </w:t>
            </w:r>
            <w:r>
              <w:rPr>
                <w:bCs/>
                <w:i/>
                <w:szCs w:val="28"/>
              </w:rPr>
              <w:t>(о легендарном дикторе советского радио Юрии Левитане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>
          <w:trHeight w:val="2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обрядах и обычая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7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Семь ступеней в прошл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знавательная историческая иг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Мар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 кая с/б</w:t>
            </w:r>
          </w:p>
        </w:tc>
      </w:tr>
      <w:tr>
        <w:trPr>
          <w:trHeight w:val="1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мволы Российской государственности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i/>
              </w:rPr>
              <w:t>(по сайтам Интернета, посвящённым государственной символик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ое путешеств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>
          <w:trHeight w:val="1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вени, звени златая Русь </w:t>
            </w:r>
            <w:r>
              <w:rPr>
                <w:i/>
              </w:rPr>
              <w:t>(история российских церковных колокол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Познаватель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Style w:val="StrongEmphasis"/>
                <w:i/>
                <w:sz w:val="28"/>
              </w:rPr>
              <w:t xml:space="preserve">День  независимости России </w:t>
            </w:r>
            <w:r>
              <w:rPr>
                <w:rStyle w:val="StrongEmphasis"/>
                <w:b w:val="false"/>
                <w:i/>
                <w:sz w:val="28"/>
              </w:rPr>
              <w:t>(12 июня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ерегите Россию, нет России друг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но- музыкальная композиц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ь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Я – гражданин России </w:t>
            </w:r>
            <w:r>
              <w:rPr>
                <w:i/>
                <w:color w:val="000000"/>
              </w:rPr>
              <w:t>(в рамках проекта «Я гражданин России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е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ь, Россия, Родина мо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путешествие по книгам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i/>
                <w:sz w:val="28"/>
              </w:rPr>
              <w:t xml:space="preserve">День народного единства </w:t>
            </w:r>
            <w:r>
              <w:rPr>
                <w:rStyle w:val="StrongEmphasis"/>
                <w:b w:val="false"/>
                <w:bCs w:val="false"/>
                <w:i/>
                <w:sz w:val="28"/>
              </w:rPr>
              <w:t>(4 ноября)</w:t>
            </w:r>
          </w:p>
        </w:tc>
      </w:tr>
      <w:tr>
        <w:trPr>
          <w:trHeight w:val="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Единство во имя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Историческая панора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>
          <w:trHeight w:val="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лдатский подвиг не забыт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атри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асночабанс кая с/б</w:t>
            </w:r>
          </w:p>
        </w:tc>
      </w:tr>
      <w:tr>
        <w:trPr>
          <w:trHeight w:val="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а Россия, когда она ед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 xml:space="preserve">День государственного флага РФ </w:t>
            </w:r>
            <w:r>
              <w:rPr>
                <w:rStyle w:val="StrongEmphasis"/>
                <w:b w:val="false"/>
                <w:i/>
                <w:sz w:val="28"/>
              </w:rPr>
              <w:t>(22 август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ссийские знамен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сторические экскурсы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ый, синий, красный цвет – символ славы и побе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>
          <w:trHeight w:val="1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Три символа величия России </w:t>
            </w:r>
            <w:r>
              <w:rPr>
                <w:i/>
                <w:color w:val="000000"/>
              </w:rPr>
              <w:t>(в рамках проекта «Я гражданин России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ина с мультимедийной презентаци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лаг России – гордость наш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коп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аг России – гордость наш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ЕННО-ПАТРИОТИЧЕСКОЕ ВОСПИТ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2"/>
              </w:rPr>
              <w:t>(к 70 летию  победы в ВО войне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ое Отечество  в именах и датах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пасенный мир помнит ваши и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(герои-молодогвардейцы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усть знают и помнят потом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Нас именем России в атаки поднимали…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  <w:sz w:val="28"/>
              </w:rPr>
              <w:t>Помните ушедших в битву за Москву!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tyle17"/>
                <w:i/>
              </w:rPr>
              <w:t>К 50 летию со дня присвоения городу Москве звания «Город – герой»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смертны солдаты России и вечная слава её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ы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9 мая - память погибшим, наследство живым!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же  пылью  времени затянуть  эту дату нельз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итературно-музыкальные ком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х славе память потомков верн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двигу, лежит дорога в веч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амять, которой не будет забвен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ко – познаватель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нем  маршала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Cs w:val="28"/>
              </w:rPr>
              <w:t>( о К.К. Рокоссовском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ст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х славе память потомков вер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/>
                <w:i/>
                <w:sz w:val="28"/>
              </w:rPr>
            </w:pPr>
            <w:r>
              <w:rPr>
                <w:b/>
                <w:i/>
                <w:sz w:val="28"/>
                <w:lang w:eastAsia="ru-RU"/>
              </w:rPr>
              <w:t>Геройства нет, есть просто жизнь</w:t>
            </w:r>
            <w:r>
              <w:rPr>
                <w:sz w:val="32"/>
                <w:lang w:eastAsia="ru-RU"/>
              </w:rPr>
              <w:t xml:space="preserve"> </w:t>
            </w:r>
            <w:r>
              <w:rPr>
                <w:i/>
                <w:sz w:val="28"/>
                <w:lang w:eastAsia="ru-RU"/>
              </w:rPr>
              <w:t>(</w:t>
            </w:r>
            <w:r>
              <w:rPr>
                <w:rStyle w:val="StrongEmphasis"/>
                <w:b w:val="false"/>
                <w:i/>
              </w:rPr>
              <w:t>День защитника Отечест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 xml:space="preserve">Урок размыш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Русский солдат</w:t>
            </w:r>
            <w:r>
              <w:rPr>
                <w:color w:val="000000"/>
                <w:sz w:val="28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rStyle w:val="StrongEmphasis"/>
                <w:b w:val="false"/>
                <w:i/>
              </w:rPr>
              <w:t>День защитника Отечест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рок памя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йны священные страницы навеки в памяти лю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Сталинградская битва)</w:t>
            </w:r>
            <w:r>
              <w:rPr>
                <w:szCs w:val="28"/>
              </w:rPr>
              <w:t xml:space="preserve">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Красночаба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, пришедшие из бо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Стихи поэтов-фронтовик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ишу тебе письмо из 45-ого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онументы мужества и славы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использование Интернет ресурс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ртуальное путешеств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О героях былых времен…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Ко Дню Неизвестного солдат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Историко-патриотически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ека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ойна глазами потомков - наследников Великой Побе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роям Сталинградской битвы посвящается…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гу народа жить в ве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о Дню воинской славы России. День Героев Отечест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нформацион ный час 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чись у героев Россию беречь                    </w:t>
            </w:r>
            <w:r>
              <w:rPr>
                <w:i/>
                <w:szCs w:val="28"/>
              </w:rPr>
              <w:t>( День Героев России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овой блокно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  <w:sz w:val="28"/>
              </w:rPr>
              <w:t>Верный присяге  русский солдат, он защищал Сталинград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День воинской славы Росс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 информ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 xml:space="preserve">22 июня. Начало великой трагедии          </w:t>
            </w:r>
            <w:r>
              <w:rPr>
                <w:bCs/>
                <w:i/>
                <w:color w:val="000000"/>
              </w:rPr>
              <w:t>(в сопровождении эл. презент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 памя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танцуйте сегодня, не пойте, в предвечерний задумчивый час, молчаливо у окон постойте, вспомяните погибших за н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эзия, опалённая войно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прив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олодая гвард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Часы мужества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асночаба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 поколения победителей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жное кроткое сердце: сёстры милосердия на войн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МК-8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Проект «Фронтовые поэты»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ихи, рожденные вой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Б </w:t>
            </w:r>
            <w:r>
              <w:rPr>
                <w:rFonts w:eastAsia="Calibri"/>
                <w:i/>
                <w:sz w:val="28"/>
                <w:szCs w:val="28"/>
              </w:rPr>
              <w:t>(абонемент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ронтовые поэты: ваши жизни война рифмов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тическая компози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ронтовые судь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 – поэтический веч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эзия моя – ты из око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йна глазами поэ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оэз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</w:rPr>
              <w:t xml:space="preserve">Вспомним всех поименно                           </w:t>
            </w:r>
            <w:r>
              <w:rPr>
                <w:i/>
              </w:rPr>
              <w:t>(с приглашением Народного хора войны и труд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амя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роект «Память сильнее времени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алендарь Победы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сайта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читальный зал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о дня победы осталось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ендарь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 глаза молодых солдат с фотографий старых глядя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ый фотоконкур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 апре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итва за возду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 95-летию со дня рождения трижды героя Советского Союза И.Н.Кожедуб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журн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 войны не женск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шли в историю, но в памяти осталис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ческий экскур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eastAsia="Calibri"/>
                <w:b/>
                <w:i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0"/>
                <w:szCs w:val="28"/>
              </w:rPr>
            </w:pPr>
            <w:r>
              <w:rPr>
                <w:rFonts w:eastAsia="Calibri"/>
                <w:b/>
                <w:i/>
                <w:sz w:val="1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 xml:space="preserve">Природа Тихого До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ологический ур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Ц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0"/>
              </w:rPr>
              <w:t>Край, в котором ты живеш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ный журн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Ц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азваньях улиц имена, чьи сердцу дороги наве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улицы п. Зимовник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ка – территория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посвящ поэзии  Зимовниковце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асибо, Русь, что родились мы зде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К 445 летию Войска Донского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крае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х имена в истории села 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</w:rPr>
              <w:t>(в сопровождении эл. презентации)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асс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очанс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Экология и деятельность челове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стреча с экологом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люблю эту землю, родные к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крае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рдцу милая сторона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 крае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есь я родился, здесь я жив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i/>
                <w:sz w:val="28"/>
              </w:rPr>
              <w:t>Заповедный мир природы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(о заповедниках Дона)                (в сопровождении эл. презент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интересных сообщ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абан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стовская  земля в истории России</w:t>
            </w:r>
            <w:r>
              <w:rPr>
                <w:b/>
                <w:bCs/>
                <w:i/>
                <w:iCs/>
                <w:szCs w:val="28"/>
              </w:rPr>
              <w:t xml:space="preserve">               </w:t>
            </w:r>
            <w:r>
              <w:rPr>
                <w:bCs/>
                <w:i/>
                <w:iCs/>
                <w:szCs w:val="28"/>
              </w:rPr>
              <w:t>(</w:t>
            </w:r>
            <w:r>
              <w:rPr>
                <w:i/>
                <w:szCs w:val="28"/>
              </w:rPr>
              <w:t>к 105 летию со дня образования Ростовского областного краеведческого музе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ое путешеств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край родной, всегда ты сердцу доро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 компози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знаменитых земляках с любовь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- бесе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2"/>
              </w:rPr>
              <w:t>К  70 летию  Победы в ВО войне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шили вы подвиг во имя стра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Память нетле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Вечер – путешествие по биографиям земляков – участников 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Давно мы сняли с плеч шинели, но снятся нам все те же сны</w:t>
            </w:r>
          </w:p>
          <w:p>
            <w:pPr>
              <w:pStyle w:val="Normal"/>
              <w:spacing w:lineRule="atLeast" w:line="294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чер фронтовых воспомин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  <w:sz w:val="28"/>
              </w:rPr>
              <w:t>Берлинская операция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участником битвы за Берлин, ветераном ВОВ Дьяченко А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колючей проволокой                                       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у стенда в зале «Мое Отечество» о военнопленных земля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</w:rPr>
              <w:t>Они шли на смерть, но обрели бессмертие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i/>
                <w:color w:val="000000"/>
              </w:rPr>
              <w:t>(к дню героической гибели разведгруппы «Максим 66»)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 разведгруппе «Максим 66» по книге О.А.Горчакова «"Максим" не выходит на связ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Рассказ – бесе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ликим огненным годам, святую память сохраня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чер встречи с ветеран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Герои Отечества – наши земля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крае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К 72 годовщине со дня освобождения Зимовниковского района </w:t>
            </w:r>
            <w:r>
              <w:rPr>
                <w:b/>
                <w:i/>
                <w:sz w:val="28"/>
                <w:szCs w:val="28"/>
              </w:rPr>
              <w:t xml:space="preserve"> от немецко-фашистских захватчиков </w:t>
            </w:r>
            <w:r>
              <w:rPr>
                <w:i/>
                <w:sz w:val="28"/>
                <w:szCs w:val="28"/>
              </w:rPr>
              <w:t>(8 января 1943г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обедный январь 43-го год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муж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sz w:val="28"/>
              </w:rPr>
              <w:t>Масс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 день истор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ы истории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емли моей минувшая судьба           </w:t>
            </w:r>
            <w:r>
              <w:rPr/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>
          <w:trHeight w:val="5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sz w:val="28"/>
              </w:rPr>
              <w:t>Наш хутор в дни вой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есе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Казачество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рамках районной  Программы поддержки и развития казачества на 2013-2015годы)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Казак донец и в хоре  и в бою молоде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зачи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Мар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 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Казачество. История вольной Рус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матический веч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>
          <w:trHeight w:val="10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ычаи, обряды и язык донских каза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>
          <w:trHeight w:val="10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заки. Истоки тради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>
          <w:trHeight w:val="10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i/>
                <w:i/>
                <w:sz w:val="28"/>
              </w:rPr>
            </w:pPr>
            <w:r>
              <w:rPr>
                <w:rFonts w:eastAsia="Lucida Sans Unicode"/>
                <w:b/>
                <w:i/>
                <w:sz w:val="28"/>
              </w:rPr>
              <w:t>Собирадись казаки во единый круг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Июн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арьковская с/б</w:t>
            </w:r>
          </w:p>
        </w:tc>
      </w:tr>
      <w:tr>
        <w:trPr>
          <w:trHeight w:val="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зачьи посидел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ю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>
          <w:trHeight w:val="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одите к нам в кур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 посидел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>
          <w:trHeight w:val="1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«Человек го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рвый атлет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евченко Р.В. спортсмен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ы за «круглым столом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 швец, и жнец, и на дуде игрец…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ЕвченкоЛ.В. директор КДЦ «Гашунский»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еравнодушный человек </w:t>
            </w:r>
          </w:p>
          <w:p>
            <w:pPr>
              <w:pStyle w:val="Normal"/>
              <w:rPr/>
            </w:pPr>
            <w:r>
              <w:rPr>
                <w:i/>
              </w:rPr>
              <w:t>(В.В. Харьковским предпринимателем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е миссия на Земл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Изюмская И.П. учитель географии. Зам. директора СОШ №13 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 xml:space="preserve">ПРИРОДА И ЭКОЛОГ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ие дни защиты от экологической опасности (20 марта-5 июня)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крой мир здоров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ку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 с книгой отрываю мир прир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алейдоско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истота планеты- чистота душ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-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Человек. Природа. Жизнь </w:t>
            </w:r>
            <w:r>
              <w:rPr>
                <w:i/>
              </w:rPr>
              <w:t xml:space="preserve">(в сопровождении эл. презентации) </w:t>
            </w:r>
            <w:r>
              <w:rPr>
                <w:i/>
                <w:sz w:val="22"/>
              </w:rPr>
              <w:t>(</w:t>
            </w:r>
            <w:r>
              <w:rPr>
                <w:i/>
                <w:szCs w:val="28"/>
              </w:rPr>
              <w:t>День памяти погибших в радиационных авариях и катастрофах)</w:t>
            </w:r>
            <w:r>
              <w:rPr>
                <w:b/>
                <w:i/>
                <w:szCs w:val="28"/>
              </w:rPr>
              <w:t xml:space="preserve">            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асы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 природы есть друзья – это мы и ты, и 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color w:val="000000"/>
                <w:sz w:val="28"/>
              </w:rPr>
              <w:t>Окно в природу Василия Пескова</w:t>
            </w: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i/>
                <w:color w:val="000000"/>
              </w:rPr>
              <w:t>(к 85-летию со дня рождения писателя-природоведа В.Песко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итературно-экологический час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От чистого села – к зелёной плане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 - 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бое зве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о Дню Земл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ая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-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с/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ы за чистое сел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й дес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ережём природу – сохраним здоровь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разгов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МК-8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 имя завтрашнего дня, не разрушая, а храня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люч к загадкам прир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Литературно-познавательная  иг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обыль: быль и бол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Cs w:val="28"/>
              </w:rPr>
              <w:t>(</w:t>
            </w:r>
            <w:r>
              <w:rPr>
                <w:i/>
                <w:szCs w:val="28"/>
              </w:rPr>
              <w:t xml:space="preserve">День памяти погибших в радиационных авариях и катастрофах)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амя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>
          <w:trHeight w:val="36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ЗВРАЩЕНИЕ К ОБЩЕЧЕЛОВЕЧЕСКИМ ЦЕННОСТЯ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ДУХОВНОСТЬ. НРАВСТВЕННОСТЬ. МИЛОСЕРДИЕ.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егко ли быть молодым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ку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итература и духовност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ледам Бедной Лизы и не только…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казки Шахрезады: по мотивам восточных чудес о любви</w:t>
            </w:r>
            <w:r>
              <w:rPr>
                <w:sz w:val="28"/>
                <w:szCs w:val="28"/>
                <w:lang w:eastAsia="ru-RU"/>
              </w:rPr>
              <w:t xml:space="preserve"> (</w:t>
            </w:r>
            <w:r>
              <w:rPr>
                <w:i/>
                <w:szCs w:val="28"/>
                <w:lang w:eastAsia="ru-RU"/>
              </w:rPr>
              <w:t>Ко Дню влюбленны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у-компози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окрогашунс 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Древней церкви нежный силуэ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(К 850 летию со времени основания церкви Покрова на Нерл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 искус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окрогашунс 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Творя добро, мы умножаем душ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нь добр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, которые потрясли н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>День пожилого человека</w:t>
            </w:r>
          </w:p>
        </w:tc>
      </w:tr>
      <w:tr>
        <w:trPr>
          <w:trHeight w:val="40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 жизни не помех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 осени, ты дорог и прекрасен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ём мудрости зовётся это ден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 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Мы славим седину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Литературно-музыкальные вечера  </w:t>
            </w:r>
          </w:p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Славим возраст золото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окрогашунс 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душе всегда мы молоды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висках седина, а душа мол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0" w:hanging="0"/>
              <w:rPr>
                <w:sz w:val="28"/>
              </w:rPr>
            </w:pPr>
            <w:r>
              <w:rPr>
                <w:sz w:val="28"/>
              </w:rPr>
              <w:t>Вечер -встреча с пожилыми людь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Международный день толерантности </w:t>
            </w:r>
            <w:r>
              <w:rPr>
                <w:i/>
                <w:sz w:val="28"/>
              </w:rPr>
              <w:t>(</w:t>
            </w:r>
            <w:r>
              <w:rPr>
                <w:i/>
              </w:rPr>
              <w:t>16 ноября)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  <w:sz w:val="28"/>
              </w:rPr>
              <w:t>Мы из одной реа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Беседа по книге Х.Ли «Убить пересмешни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ь чужое, не потеряв себ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нравствен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Style w:val="Bb121"/>
                <w:rFonts w:cs="Times New Roman"/>
                <w:i/>
                <w:sz w:val="28"/>
                <w:szCs w:val="24"/>
              </w:rPr>
              <w:t>Жить в мире с собой и другими      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Bb121"/>
                <w:rFonts w:cs="Times New Roman"/>
                <w:b w:val="false"/>
                <w:sz w:val="28"/>
                <w:szCs w:val="24"/>
              </w:rPr>
              <w:t xml:space="preserve">Тренинг  толерант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16"/>
                <w:szCs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Декада инвалидов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/>
                <w:sz w:val="28"/>
              </w:rPr>
              <w:t>Дети инвалиды: жалость или уважение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</w:rPr>
              <w:t xml:space="preserve">Урок милосерд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копс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илосердие от сердца, не от мил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идел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i/>
                <w:sz w:val="28"/>
              </w:rPr>
              <w:t>Дети – инвалиды: жалость или уваж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highlight w:val="yellow"/>
              </w:rPr>
            </w:pPr>
            <w:r>
              <w:rPr>
                <w:sz w:val="28"/>
              </w:rPr>
              <w:t>Обсуждение повести А.Лиханова «Солнечное затм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Дай сердца твоего коснуться сердц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благодарения серд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окрогашун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Центр духовного возрождения  «Православная Русь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sz w:val="28"/>
              </w:rPr>
            </w:pPr>
            <w:r>
              <w:rPr>
                <w:rFonts w:eastAsia="Batang;바탕"/>
                <w:b/>
                <w:i/>
                <w:sz w:val="28"/>
              </w:rPr>
              <w:t>Классики литературы о добре и з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Литературный перекре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Юн-во </w:t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(читальный зал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тоятель храма Петра и Павла отец Андрей Аг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(читальный зал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тоятель храма Петра и Павла отец Андрей Агин</w:t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sz w:val="28"/>
              </w:rPr>
            </w:pPr>
            <w:r>
              <w:rPr>
                <w:rFonts w:eastAsia="Batang;바탕"/>
                <w:b/>
                <w:i/>
                <w:sz w:val="28"/>
              </w:rPr>
              <w:t>Почитание чудотворных икон  на Рус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Час</w:t>
            </w:r>
          </w:p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духовного рассказ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Batang;바탕" w:cs="Times New Roman"/>
                <w:color w:val="0070C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sz w:val="28"/>
              </w:rPr>
            </w:pPr>
            <w:r>
              <w:rPr>
                <w:rFonts w:eastAsia="Batang;바탕"/>
                <w:b/>
                <w:i/>
                <w:sz w:val="28"/>
              </w:rPr>
              <w:t>Стиль жизни-здоровь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Час здоровь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Batang;바탕" w:cs="Times New Roman"/>
                <w:color w:val="0070C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sz w:val="28"/>
              </w:rPr>
            </w:pPr>
            <w:r>
              <w:rPr>
                <w:rFonts w:eastAsia="Batang;바탕"/>
                <w:b/>
                <w:i/>
                <w:sz w:val="28"/>
              </w:rPr>
              <w:t>Подвиг народа в великой вой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Литературная композиц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Batang;바탕" w:cs="Times New Roman"/>
                <w:color w:val="0070C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sz w:val="28"/>
              </w:rPr>
            </w:pPr>
            <w:r>
              <w:rPr>
                <w:rFonts w:eastAsia="Batang;바탕"/>
                <w:b/>
                <w:i/>
                <w:sz w:val="28"/>
              </w:rPr>
              <w:t>Любви и верности сою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Литературно- музыкальная композиц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Batang;바탕" w:cs="Times New Roman"/>
                <w:color w:val="0070C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sz w:val="28"/>
              </w:rPr>
            </w:pPr>
            <w:r>
              <w:rPr>
                <w:rFonts w:eastAsia="Batang;바탕"/>
                <w:b/>
                <w:i/>
                <w:sz w:val="28"/>
              </w:rPr>
              <w:t>Светлый праздник - Сп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Час православных традиц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Batang;바탕"/>
                <w:color w:val="0070C0"/>
                <w:sz w:val="28"/>
                <w:szCs w:val="28"/>
              </w:rPr>
            </w:pPr>
            <w:r>
              <w:rPr>
                <w:rFonts w:eastAsia="Batang;바탕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гус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sz w:val="28"/>
              </w:rPr>
            </w:pPr>
            <w:r>
              <w:rPr>
                <w:rFonts w:eastAsia="Batang;바탕"/>
                <w:b/>
                <w:i/>
                <w:sz w:val="28"/>
              </w:rPr>
              <w:t>Гармония мысли и поступ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Диску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Batang;바탕"/>
                <w:color w:val="0070C0"/>
                <w:sz w:val="28"/>
                <w:szCs w:val="28"/>
              </w:rPr>
            </w:pPr>
            <w:r>
              <w:rPr>
                <w:rFonts w:eastAsia="Batang;바탕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sz w:val="28"/>
              </w:rPr>
            </w:pPr>
            <w:r>
              <w:rPr>
                <w:rFonts w:eastAsia="Batang;바탕"/>
                <w:b/>
                <w:i/>
                <w:sz w:val="28"/>
              </w:rPr>
              <w:t>Святые места Ростов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Час искусств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Batang;바탕" w:cs="Times New Roman"/>
                <w:color w:val="0070C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«Библиотека – территория толерантности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олерантность на книжной полке</w:t>
            </w:r>
          </w:p>
          <w:p>
            <w:pPr>
              <w:pStyle w:val="Normal"/>
              <w:rPr/>
            </w:pPr>
            <w:r>
              <w:rPr>
                <w:i/>
              </w:rPr>
              <w:t>( М.Шолохов «Тихий Дон»,А.де Сент-Экзюпери« Маленький принц»,В.Быков «Альпийская баллада,         Д. Пеннак «Глаз волка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- размыш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отдел БИЦ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ть в мире и согла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кусс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ерантным быть хочу, пусть меня науч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-тренинг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а Зимовниковская многонациональная зем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-фестивал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шите, стать терпимей и добрей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- Толерантность в подростковой среде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-  Добрый мир любимых кни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- </w:t>
            </w:r>
            <w:r>
              <w:rPr>
                <w:szCs w:val="28"/>
              </w:rPr>
              <w:t>Информационно-познавательный  час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-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Круглый стол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ограмма 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по работе с инвалид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оступная сред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лесть старинного роман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8"/>
              </w:rPr>
              <w:t>Час русского романс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(внестационар ный отде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внестационар ный отдел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ниги молодости наш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интерв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 – верный путь к успех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 xml:space="preserve">Осеннее путешествие на корабле жизни </w:t>
            </w:r>
            <w:r>
              <w:rPr>
                <w:bCs/>
                <w:i/>
                <w:szCs w:val="28"/>
              </w:rPr>
              <w:t>(День пожилого челове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«золотого возраста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брое слово, сказать, что посошок в руки дать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15 октября - День белой трост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ша по капле собирает с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i/>
                <w:szCs w:val="28"/>
              </w:rPr>
              <w:t>Социальная интеграция  инвали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i/>
                <w:szCs w:val="28"/>
              </w:rPr>
              <w:t>Путешествие к Берегу здоров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i/>
                <w:szCs w:val="28"/>
              </w:rPr>
              <w:t>Рука помощи друг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i/>
                <w:szCs w:val="28"/>
              </w:rPr>
              <w:t>Чай пить - прекрасно жи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нижная выст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дравые сове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ция милосердия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Чайная церемон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 пятниц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газета «На библиотечной волне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раз в месяц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«Толерантность – путь к культуре мир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eastAsia="Calibri"/>
                <w:b/>
                <w:i/>
                <w:sz w:val="12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ы тоже родился в России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да  национальной книги Чеч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олерантность – Веротерпимость – основа межрелигиозного согла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руглый стол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Чеченская вой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Германа Садулае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Cs w:val="28"/>
                <w:lang w:eastAsia="ru-RU"/>
              </w:rPr>
              <w:t>(повестиь «Одна ласточка еще не делает весны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астер народно-прикладного искусства Чечни Айнди Салтымура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Встреча с народным умельцем Чечни, директором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Народного музея боевой и трудово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авы села Алхан-Юр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ароды Д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национальной культур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28"/>
                <w:highlight w:val="yellow"/>
                <w:lang w:eastAsia="ru-RU"/>
              </w:rPr>
            </w:pPr>
            <w:r>
              <w:rPr>
                <w:b/>
                <w:i/>
                <w:sz w:val="14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. МЕДИЦИНА. СПОР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КА АЛКОГОЛИЗМА, НАРКОМАНИИ, КУР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0"/>
                <w:szCs w:val="28"/>
              </w:rPr>
            </w:pPr>
            <w:r>
              <w:rPr>
                <w:rFonts w:eastAsia="Calibri"/>
                <w:b/>
                <w:i/>
                <w:sz w:val="10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здоровом образе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Встреча с подростковым докто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– это здоровь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ортивным  инструкто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гитесь жизненной ск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по пьесе И. Агаповой «Серебряный котел дури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sz w:val="28"/>
              </w:rPr>
              <w:t>Урок литера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лама – человек – здоровье  </w:t>
            </w:r>
            <w:r>
              <w:rPr>
                <w:i/>
                <w:szCs w:val="28"/>
              </w:rPr>
              <w:t>(доверяем ли мы рекламе в СМ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Если курит человек, недолгим будет его век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</w:rPr>
              <w:t>(к Всемирному дню без таба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 предупреждение о вреде кур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Не прокури свое здоровье: вся правда о курен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</w:rPr>
              <w:t>(к Международному дню отказа от кур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 през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Красночабан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</w:rPr>
              <w:t xml:space="preserve">Всемирный День здоровья </w:t>
            </w:r>
            <w:r>
              <w:rPr>
                <w:rStyle w:val="StrongEmphasis"/>
                <w:b w:val="false"/>
                <w:i/>
                <w:sz w:val="28"/>
              </w:rPr>
              <w:t>(7 апреля)</w:t>
            </w:r>
          </w:p>
        </w:tc>
      </w:tr>
      <w:tr>
        <w:trPr>
          <w:trHeight w:val="4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доровье даром не даётся – за него надо боротьс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ни здоровь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-в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>
          <w:trHeight w:val="4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ыть здоровым, модно!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амышевская с/б</w:t>
            </w:r>
          </w:p>
        </w:tc>
      </w:tr>
      <w:tr>
        <w:trPr>
          <w:trHeight w:val="4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 гармонии с собой и мир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рок  здоров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очанская с/б</w:t>
            </w:r>
          </w:p>
        </w:tc>
      </w:tr>
      <w:tr>
        <w:trPr>
          <w:trHeight w:val="4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 здоровый образ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-во</w:t>
            </w:r>
          </w:p>
          <w:p>
            <w:pPr>
              <w:pStyle w:val="Normal"/>
              <w:suppressAutoHyphens w:val="false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тейников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 xml:space="preserve">Международный день борьбы с наркоманией </w:t>
            </w:r>
            <w:r>
              <w:rPr>
                <w:rStyle w:val="StrongEmphasis"/>
                <w:b w:val="false"/>
                <w:i/>
                <w:sz w:val="28"/>
              </w:rPr>
              <w:t>(26 июня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Наркотики – путешествие туда без обратно </w:t>
            </w:r>
            <w:r>
              <w:rPr>
                <w:i/>
              </w:rPr>
              <w:t>(с приглашением медработни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ало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Applestylespan"/>
                <w:b/>
                <w:i/>
                <w:sz w:val="28"/>
                <w:szCs w:val="28"/>
              </w:rPr>
              <w:t xml:space="preserve">Влияние наркотиков на жизненный сти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асшие звёз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наркотики и творче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и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тиль жизни – здоровый образ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ный журн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котики и их жертвы, или что нужно знать о наркотик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Беседа-практику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бство по собственному жела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(о табакокурении, алкоголизме, наркоман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-во</w:t>
            </w:r>
          </w:p>
          <w:p>
            <w:pPr>
              <w:pStyle w:val="Normal"/>
              <w:jc w:val="center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тейников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 выбираю жиз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имедийный  час-предупреждение</w:t>
            </w:r>
            <w:r>
              <w:rPr>
                <w:sz w:val="28"/>
                <w:shd w:fill="FFFFFF" w:val="clear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аш выбор - Мир без наркотиков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кц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О маленьких радостях и большом го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полезн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 xml:space="preserve">Всемирный День борьбы со СПИДом </w:t>
            </w:r>
            <w:r>
              <w:rPr>
                <w:rStyle w:val="StrongEmphasis"/>
                <w:b w:val="false"/>
                <w:i/>
                <w:sz w:val="28"/>
              </w:rPr>
              <w:t>(1 декабря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i/>
                <w:i/>
                <w:sz w:val="1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ума 21 ве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i/>
                <w:sz w:val="28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бес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СПИД: мифы и реальност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Час откровенного диало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Зачем планету губит СПИ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редостереже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Формула здоровья»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истая кни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</w:rPr>
              <w:t>Запись мыслей юношества о здоровье и нарком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декабр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юношеский сектор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юношеский сектор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Маршрут здоров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b/>
                <w:i/>
              </w:rPr>
              <w:t>К здоровью с книг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Закон о наркотика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Трезвость – это пре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</w:t>
            </w:r>
          </w:p>
          <w:p>
            <w:pPr>
              <w:pStyle w:val="Normal"/>
              <w:rPr/>
            </w:pPr>
            <w:r>
              <w:rPr/>
              <w:t>-Дискуссия</w:t>
            </w:r>
          </w:p>
          <w:p>
            <w:pPr>
              <w:pStyle w:val="Normal"/>
              <w:rPr/>
            </w:pPr>
            <w:r>
              <w:rPr/>
              <w:t>- Образ размышление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 поисках Страны Здоровь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путешеств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ркомания-проблема общ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Style w:val="StrongEmphasis"/>
                <w:b w:val="false"/>
                <w:i/>
              </w:rPr>
              <w:t>( к Международному  дню борьбы с наркомание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углый стол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доровье: приятное с полезны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-наказ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к жить сегодня, чтобы иметь шанс увидеть зав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лог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21 веку - здоровое поко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ьный  разговор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урить или жит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18 ноября Международный день отказа от кур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ц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  <w:sz w:val="28"/>
              </w:rPr>
              <w:t>СПИД: узнай и предотвор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1 декабря - Всемирный день борьбы со СПИДо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й ча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28"/>
              </w:rPr>
            </w:pPr>
            <w:r>
              <w:rPr>
                <w:b/>
                <w:i/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ХНИКА. НАУКА. БИЗНЕС. ЭКОНОМ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профориентация, помощь школьной программе, работа с с/х литературо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eastAsia="Calibri"/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емля ухожена – будет и прибы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круг света с комнатными растен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бак рыбака видит из дале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Ярмарка ремес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Тематический вечер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овые изюмин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подготовка сада и огорода к сезону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sz w:val="28"/>
                <w:szCs w:val="28"/>
              </w:rPr>
              <w:t>Полон погребок, не страшен го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итоги сезон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ир планеты и его тай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Через тернии  - к звездам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>
                <w:i/>
                <w:sz w:val="22"/>
                <w:lang w:eastAsia="ru-RU"/>
              </w:rPr>
              <w:t xml:space="preserve">К 50-летию выхода А.А. </w:t>
            </w:r>
            <w:r>
              <w:rPr>
                <w:i/>
                <w:lang w:eastAsia="ru-RU"/>
              </w:rPr>
              <w:t>Леонова в космо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вездная галере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ос поразительный и загадоч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по вселен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>Профориентация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i/>
                <w:i/>
                <w:sz w:val="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 каждой профессии слава и че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 мечты к реально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е столы»</w:t>
            </w:r>
          </w:p>
          <w:p>
            <w:pPr>
              <w:pStyle w:val="Style21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щи себя пока не встретиш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 профессии – просто или слож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 знанием дела выбираем професс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ориен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чаба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рал дело – поступай смело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 профориен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</w:rPr>
              <w:t>Выбор профессионального пути - начало жизненного успех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удущее в твоих рук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ориентационная иг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Хочу быть библиотекар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дороги не сворачивая, пути не сокращ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руд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адумайся - впереди  целая жизнь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 с интересными людьми разных професс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ринимательство и  современ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Тематическая встреч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ХУДОЖЕСТВЕННОЙ ЛИТЕРАТУР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идианы фантаст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й и откры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кие книжные соблаз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новые книги</w:t>
            </w:r>
            <w:r>
              <w:rPr>
                <w:szCs w:val="28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- экскур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b/>
                <w:i/>
                <w:sz w:val="28"/>
              </w:rPr>
              <w:t>Магия музы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</w:rPr>
              <w:t>(К 100 летию со дня рождения композитора Г.В. Свиридов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</w:rPr>
              <w:t>Литературные часы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ить не по лжи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szCs w:val="28"/>
              </w:rPr>
              <w:t>по творчеству А.И Солженицы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 голову пред ним склоняю снова  –  его Величество, родное </w:t>
            </w:r>
          </w:p>
          <w:p>
            <w:pPr>
              <w:pStyle w:val="Style19"/>
              <w:rPr/>
            </w:pPr>
            <w:r>
              <w:rPr>
                <w:b/>
                <w:i/>
                <w:sz w:val="28"/>
                <w:szCs w:val="28"/>
              </w:rPr>
              <w:t>наше 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 Международному дню родного язы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рдость Ро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к 90 летию со дня рождения М.М. Плисецко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искус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нига плюс теат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highlight w:val="yellow"/>
                <w:lang w:eastAsia="ru-RU"/>
              </w:rPr>
            </w:pPr>
            <w:r>
              <w:rPr>
                <w:b/>
                <w:i/>
                <w:sz w:val="28"/>
                <w:highlight w:val="yellow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</w:rPr>
              <w:t>Театральные миниатюры на тему классиков-юбиля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 верю, счастье есть… </w:t>
            </w:r>
            <w:r>
              <w:rPr>
                <w:i/>
              </w:rPr>
              <w:t>(К 100 летию со дня рождения композитора Г.В. Свиридо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Georgia" w:hAnsi="Georgia" w:cs="Georgia"/>
                <w:color w:val="000000"/>
                <w:sz w:val="28"/>
                <w:szCs w:val="27"/>
              </w:rPr>
            </w:pPr>
            <w:r>
              <w:rPr>
                <w:sz w:val="28"/>
                <w:lang w:eastAsia="ru-RU"/>
              </w:rPr>
              <w:t>Сто часов счастья           (</w:t>
            </w:r>
            <w:r>
              <w:rPr>
                <w:i/>
                <w:lang w:eastAsia="ru-RU"/>
              </w:rPr>
              <w:t>К 100 летию со дня рождения  В.Тушново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Литературно- поэтический веч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Любимых книг чудесные стран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вест-иг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Style17"/>
                <w:b/>
                <w:i/>
                <w:sz w:val="28"/>
                <w:szCs w:val="28"/>
              </w:rPr>
              <w:t>Да здравствует человек читающий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nstantia"/>
                <w:b/>
                <w:bCs/>
                <w:i/>
                <w:sz w:val="28"/>
                <w:lang w:bidi="en-US"/>
              </w:rPr>
              <w:t xml:space="preserve">Микеланджело. </w:t>
            </w:r>
            <w:r>
              <w:rPr>
                <w:rStyle w:val="Style17"/>
                <w:b/>
                <w:i/>
                <w:sz w:val="28"/>
              </w:rPr>
              <w:t xml:space="preserve">Времени </w:t>
            </w:r>
          </w:p>
          <w:p>
            <w:pPr>
              <w:pStyle w:val="Normal"/>
              <w:jc w:val="both"/>
              <w:rPr>
                <w:rStyle w:val="Style17"/>
                <w:b/>
                <w:b/>
                <w:i/>
                <w:i/>
                <w:sz w:val="28"/>
              </w:rPr>
            </w:pPr>
            <w:r>
              <w:rPr>
                <w:rStyle w:val="Style17"/>
                <w:b/>
                <w:i/>
                <w:sz w:val="28"/>
              </w:rPr>
              <w:t>власть</w:t>
            </w:r>
            <w:r>
              <w:rPr>
                <w:rFonts w:eastAsia="Constantia"/>
                <w:b/>
                <w:bCs/>
                <w:i/>
                <w:sz w:val="28"/>
                <w:lang w:bidi="en-US"/>
              </w:rPr>
              <w:t xml:space="preserve">  побеждая</w:t>
            </w:r>
          </w:p>
          <w:p>
            <w:pPr>
              <w:pStyle w:val="Normal"/>
              <w:rPr>
                <w:rStyle w:val="Style17"/>
                <w:i/>
                <w:i/>
                <w:sz w:val="28"/>
                <w:highlight w:val="yellow"/>
              </w:rPr>
            </w:pPr>
            <w:r>
              <w:rPr>
                <w:rStyle w:val="Style17"/>
                <w:i/>
              </w:rPr>
              <w:t>(К 540 летию со дня рождения М. Буонаррот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Час искус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Style w:val="Style17"/>
                <w:b/>
                <w:i/>
                <w:sz w:val="28"/>
              </w:rPr>
              <w:t>Минута читательской слав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Конкурс  по чтению вслу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 день в мире поэз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 Всемирному дню поэзи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>
          <w:trHeight w:val="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ка на все вре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 Всемирному дню писател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путешеств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Сын Отече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Cs w:val="28"/>
              </w:rPr>
              <w:t xml:space="preserve">( к 175 летию со дня рождения П.И. Чайковского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ремена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Cs w:val="28"/>
              </w:rPr>
              <w:t>( к 175 летию со дня рождения П.И. Чайковског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- музыкальная  компози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.М.Карамзин-историк, поэт, писатель</w:t>
            </w:r>
            <w:r>
              <w:rPr>
                <w:i/>
              </w:rPr>
              <w:t xml:space="preserve"> (к 250-летию со дня рождения)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Литературные портр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>
          <w:trHeight w:val="70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ий, красивый и добрый (</w:t>
            </w:r>
            <w:r>
              <w:rPr>
                <w:i/>
                <w:szCs w:val="28"/>
              </w:rPr>
              <w:t>к 197 летию со дня рождения И.С.Тургенев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ила духа и воли на все времена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у 80 летию  «Как закалялась сталь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 патриотиз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Красночаба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ворческий путь писателя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(к 145 –летию со дня рождения А.И.Куприн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iCs/>
                <w:sz w:val="28"/>
                <w:lang w:eastAsia="en-US"/>
              </w:rPr>
            </w:pPr>
            <w:r>
              <w:rPr>
                <w:iCs/>
                <w:sz w:val="28"/>
                <w:lang w:eastAsia="en-US"/>
              </w:rPr>
              <w:t xml:space="preserve">Познавательный час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ушкинский день Росси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(6 </w:t>
            </w:r>
            <w:r>
              <w:rPr>
                <w:i/>
                <w:sz w:val="28"/>
                <w:szCs w:val="28"/>
              </w:rPr>
              <w:t>июн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го перо любовью дыши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- музыкальный веч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еликий Пушк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>
          <w:trHeight w:val="3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И вновь я посетил…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й марафо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К 155-летию со дня рождения русского писателя А. П. Чехова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29 января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Чеховский мир на экран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Писатель земли Донской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глый стол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речитайте Чехова!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Мы обязательно должны насадить свой вишневый сад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итературный празд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ечитайте Чехова!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а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К 110-летию со дня рождения русского писателя, прозаика М. А. Шолохо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(24 мая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вец Тихого Дона</w:t>
            </w:r>
          </w:p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тературные час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вец земли донск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Великий сын земли донской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портр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</w:rPr>
              <w:t>Наш край донской, воспетый Шолоховым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итературно-музыкальная  гостина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/>
                <w:i/>
                <w:sz w:val="28"/>
              </w:rPr>
              <w:t>Синеокий казачий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гости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рез призму истории, через призму судьбы…</w:t>
            </w:r>
            <w:r>
              <w:rPr/>
              <w:t xml:space="preserve">               </w:t>
            </w:r>
            <w:r>
              <w:rPr>
                <w:i/>
              </w:rPr>
              <w:t>(75 лет со дня создания романа «Тихий Дон»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Литературный веч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Ю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 120-летию со дня рождения С. А. Есе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hd w:fill="FFFFFF" w:val="clear"/>
              </w:rPr>
              <w:t>(3 октября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 жалею, не зову, не плачу…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Красночаба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color w:val="000000"/>
                <w:sz w:val="28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Мой край, задумчивый и нежный</w:t>
            </w:r>
            <w:r>
              <w:rPr>
                <w:bCs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 xml:space="preserve">Поэтический вечер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</w:rPr>
              <w:t>Камыше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В сердце светит Русь</w:t>
            </w:r>
            <w:r>
              <w:rPr>
                <w:i/>
                <w:sz w:val="28"/>
                <w:lang w:eastAsia="ru-RU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итературно-музыкальная компози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моя, иль ты приснилась мн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…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эт с большой эпическою темой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рассказ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 105 – летию со дня  рождения А.Т.Твардовского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(21)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70 - летие поэмы «Василий Терки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Книга про бойца без начала и конц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Красночаба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расскажу Вам о войне…</w:t>
            </w:r>
            <w:r>
              <w:rPr>
                <w:rStyle w:val="S6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Комментирован ное чт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eastAsia="ru-RU"/>
              </w:rPr>
              <w:t>Я  счастлив,  жить, служить Отчизне</w:t>
            </w:r>
            <w:r>
              <w:rPr>
                <w:b/>
                <w:sz w:val="28"/>
                <w:lang w:eastAsia="ru-RU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ас поэз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К </w:t>
            </w:r>
            <w:r>
              <w:rPr>
                <w:rStyle w:val="S6"/>
                <w:b/>
                <w:i/>
                <w:sz w:val="28"/>
              </w:rPr>
              <w:t xml:space="preserve">145 летию со дня рождения русского писателя И. А. Бунина </w:t>
            </w:r>
            <w:r>
              <w:rPr>
                <w:rStyle w:val="S6"/>
                <w:i/>
                <w:sz w:val="28"/>
              </w:rPr>
              <w:t>(22 октября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ликий писатель русской земл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портр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0" w:hanging="0"/>
              <w:rPr/>
            </w:pPr>
            <w:r>
              <w:rPr>
                <w:b/>
                <w:i/>
                <w:sz w:val="28"/>
                <w:szCs w:val="28"/>
              </w:rPr>
              <w:t>Уловил напев родной души</w:t>
            </w:r>
            <w:r>
              <w:rPr>
                <w:sz w:val="28"/>
                <w:szCs w:val="28"/>
              </w:rPr>
              <w:t xml:space="preserve"> к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творчеств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д раскрытым томом писателя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sz w:val="28"/>
              </w:rPr>
            </w:pPr>
            <w:r>
              <w:rPr>
                <w:rStyle w:val="S6"/>
                <w:sz w:val="28"/>
              </w:rPr>
              <w:t>Литературный портр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России с любовью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eastAsia="ru-RU"/>
              </w:rPr>
              <w:t>К 135</w:t>
            </w:r>
            <w:r>
              <w:rPr>
                <w:b/>
                <w:i/>
                <w:sz w:val="28"/>
              </w:rPr>
              <w:t xml:space="preserve"> летию со дня рождения  А.А. Блока </w:t>
            </w:r>
            <w:r>
              <w:rPr>
                <w:i/>
                <w:color w:val="000000"/>
                <w:sz w:val="28"/>
                <w:szCs w:val="20"/>
                <w:shd w:fill="FFFFFF" w:val="clear"/>
              </w:rPr>
              <w:t>(28 ноября</w:t>
            </w:r>
            <w:r>
              <w:rPr>
                <w:rStyle w:val="Appleconvertedspace"/>
                <w:i/>
                <w:color w:val="000000"/>
                <w:sz w:val="28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eastAsia="ru-RU"/>
              </w:rPr>
              <w:t>Все в облике одном предчувствую тебя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b/>
                <w:sz w:val="28"/>
                <w:lang w:eastAsia="ru-RU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ас поэз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>
          <w:trHeight w:val="2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ла животворных строк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Читательская конференц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>
          <w:trHeight w:val="24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8"/>
                <w:szCs w:val="20"/>
                <w:shd w:fill="FFFFFF" w:val="clear"/>
              </w:rPr>
            </w:pPr>
            <w:r>
              <w:rPr>
                <w:b/>
                <w:i/>
                <w:sz w:val="28"/>
              </w:rPr>
              <w:t xml:space="preserve">К 220 летию со дня рождения А.С. Грибоедова </w:t>
            </w:r>
            <w:r>
              <w:rPr>
                <w:i/>
                <w:color w:val="000000"/>
                <w:sz w:val="28"/>
                <w:szCs w:val="20"/>
                <w:shd w:fill="FFFFFF" w:val="clear"/>
              </w:rPr>
              <w:t>(15 января)</w:t>
            </w:r>
          </w:p>
        </w:tc>
      </w:tr>
      <w:tr>
        <w:trPr>
          <w:trHeight w:val="2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  <w:i/>
                <w:sz w:val="28"/>
              </w:rPr>
              <w:t>Тайны «Горя от ум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ни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 кая с/б</w:t>
            </w:r>
          </w:p>
        </w:tc>
      </w:tr>
      <w:tr>
        <w:trPr>
          <w:trHeight w:val="2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н любил жизнь                                                                                   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 100 летию со дня рождения К.М.Симонова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28 ноября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b/>
                <w:i/>
                <w:sz w:val="28"/>
              </w:rPr>
              <w:t>Как я выжил, будем знать только мы с тобой…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Литературно-поэтический веч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 милых губ печальный след навек оставлю за собою…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е час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азные судьб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стантин Симонов и его лирика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о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6"/>
                <w:b/>
                <w:b/>
                <w:i/>
                <w:i/>
                <w:sz w:val="28"/>
              </w:rPr>
            </w:pPr>
            <w:r>
              <w:rPr>
                <w:rStyle w:val="S6"/>
                <w:b/>
                <w:i/>
                <w:sz w:val="28"/>
              </w:rPr>
              <w:t>К 125 летию со дня рождения русского поэ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6"/>
                <w:b/>
                <w:i/>
                <w:sz w:val="28"/>
              </w:rPr>
              <w:t xml:space="preserve"> </w:t>
            </w:r>
            <w:r>
              <w:rPr>
                <w:rStyle w:val="S6"/>
                <w:b/>
                <w:i/>
                <w:sz w:val="28"/>
              </w:rPr>
              <w:t xml:space="preserve">Б. Л. Пастернака </w:t>
            </w:r>
            <w:r>
              <w:rPr>
                <w:rStyle w:val="S6"/>
                <w:i/>
                <w:sz w:val="28"/>
              </w:rPr>
              <w:t>(10 февраля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еисчерпаемый мир Б.Л. Пастернака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странич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</w:rPr>
              <w:t>Я разбивал стихи, как са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ературно – поэтический верниса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сть писатель, чья личность извест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 xml:space="preserve">Бесе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Дар неиссякаемой радости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встре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рамма по продвижению чт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ение как образ жизн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, как отрыт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 в форме дискуссии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книжных Колумб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ь мир большой , от А до  Я отроет книжная стра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книжных знан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деб скрещенье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 мемуарная литература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обозрен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нига и ее                         «соперник» - интернет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 – лауреаты премий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- обозрен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ть или не читать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ект   «Читатель становиться зрителем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b/>
                <w:i/>
                <w:sz w:val="28"/>
              </w:rPr>
              <w:t>Я - русский солдат...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по повести писателя Б. Васильева «В списках не значился»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ая встре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(внестационар ный отде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(внестационар ный отдел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удьба человек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</w:t>
            </w:r>
            <w:r>
              <w:rPr>
                <w:i/>
                <w:sz w:val="28"/>
              </w:rPr>
              <w:t>(</w:t>
            </w:r>
            <w:r>
              <w:rPr>
                <w:bCs/>
                <w:i/>
              </w:rPr>
              <w:t>по</w:t>
            </w:r>
            <w:r>
              <w:rPr>
                <w:i/>
              </w:rPr>
              <w:t xml:space="preserve">  одноименному рассказу М.Шолохова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Судьба человека»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смотр и обсуждение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льм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eastAsia="ru-RU"/>
              </w:rPr>
              <w:t>Книга глазами режиссера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 xml:space="preserve">по </w:t>
            </w:r>
            <w:r>
              <w:rPr>
                <w:bCs/>
                <w:i/>
              </w:rPr>
              <w:t>книге</w:t>
            </w:r>
            <w:r>
              <w:rPr>
                <w:i/>
              </w:rPr>
              <w:t xml:space="preserve">  С. Смирнова «Брестская крепость</w:t>
            </w:r>
            <w:r>
              <w:rPr>
                <w:bCs/>
                <w:i/>
              </w:rPr>
              <w:t>»/.</w:t>
            </w:r>
            <w:r>
              <w:rPr>
                <w:i/>
              </w:rPr>
              <w:t xml:space="preserve"> с показом </w:t>
            </w:r>
            <w:r>
              <w:rPr>
                <w:i/>
                <w:lang w:eastAsia="ru-RU"/>
              </w:rPr>
              <w:t>фильма:</w:t>
            </w:r>
            <w:r>
              <w:rPr>
                <w:i/>
              </w:rPr>
              <w:t xml:space="preserve"> «Брестская крепость</w:t>
            </w:r>
            <w:r>
              <w:rPr>
                <w:bCs/>
                <w:i/>
              </w:rPr>
              <w:t>»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ку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енная проза              В. Богомолов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i/>
                <w:color w:val="000000"/>
                <w:szCs w:val="28"/>
              </w:rPr>
              <w:t>(с показом фильма «Иваново детство» по мотивам повести В.Богомолова «Иван»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таршина </w:t>
            </w:r>
            <w:r>
              <w:rPr>
                <w:i/>
                <w:color w:val="000000"/>
                <w:szCs w:val="28"/>
              </w:rPr>
              <w:t>(по повести В.Кунина «Старшина»)</w:t>
            </w:r>
            <w:r>
              <w:rPr>
                <w:b/>
                <w:i/>
                <w:color w:val="000000"/>
                <w:szCs w:val="28"/>
              </w:rPr>
              <w:t xml:space="preserve"> 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ьм о войн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мнит мир, спасенны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(с просмотром фильма «Звезда» по повести            Э. Казакевича «</w:t>
            </w:r>
            <w:r>
              <w:rPr>
                <w:bCs/>
                <w:i/>
                <w:color w:val="000000"/>
                <w:szCs w:val="28"/>
              </w:rPr>
              <w:t>Звезда</w:t>
            </w:r>
            <w:r>
              <w:rPr>
                <w:i/>
                <w:color w:val="000000"/>
                <w:szCs w:val="28"/>
              </w:rPr>
              <w:t>»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реча с книг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ект «Читай всегда! Читай везде!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</w:rPr>
              <w:t>(Летний выездной читальный зал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Большой парад журнал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теллектуаль ный марафон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сс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тальный за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тальный зал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Книга - 8-е чудо све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торина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гадки и тайны комнатных раст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 периодик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мья в русской литерату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Здоровье без лекар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-диалог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ение начинается с любопытства</w:t>
            </w:r>
          </w:p>
          <w:p>
            <w:pPr>
              <w:pStyle w:val="Normal"/>
              <w:rPr/>
            </w:pPr>
            <w:r>
              <w:rPr/>
              <w:t>Книга на выходной - Декупаж</w:t>
            </w:r>
            <w:r>
              <w:rPr>
                <w:i/>
              </w:rPr>
              <w:t>: красивый декор своими руками</w:t>
            </w:r>
          </w:p>
          <w:p>
            <w:pPr>
              <w:pStyle w:val="Normal"/>
              <w:rPr/>
            </w:pPr>
            <w:r>
              <w:rPr/>
              <w:t xml:space="preserve">Книга на ночь- </w:t>
            </w:r>
            <w:r>
              <w:rPr>
                <w:i/>
              </w:rPr>
              <w:t>В.Вербинина «Одна ночь в Венеции»</w:t>
            </w:r>
          </w:p>
          <w:p>
            <w:pPr>
              <w:pStyle w:val="Normal"/>
              <w:rPr/>
            </w:pPr>
            <w:r>
              <w:rPr/>
              <w:t>Книга  в дорогу –</w:t>
            </w:r>
            <w:r>
              <w:rPr>
                <w:i/>
              </w:rPr>
              <w:t>А.иС. Литвиновы «В Питер вернутся не все»</w:t>
            </w:r>
          </w:p>
          <w:p>
            <w:pPr>
              <w:pStyle w:val="Normal"/>
              <w:rPr/>
            </w:pPr>
            <w:r>
              <w:rPr/>
              <w:t>Книга для души –</w:t>
            </w:r>
          </w:p>
          <w:p>
            <w:pPr>
              <w:pStyle w:val="Normal"/>
              <w:rPr/>
            </w:pPr>
            <w:r>
              <w:rPr>
                <w:i/>
              </w:rPr>
              <w:t>Т .Булатова «Дай на прощанье обещанье»</w:t>
            </w:r>
          </w:p>
          <w:p>
            <w:pPr>
              <w:pStyle w:val="Normal"/>
              <w:rPr/>
            </w:pPr>
            <w:r>
              <w:rPr/>
              <w:t xml:space="preserve">Книга на час – </w:t>
            </w:r>
            <w:r>
              <w:rPr>
                <w:i/>
              </w:rPr>
              <w:t>Д. Стил. «День рожден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каледоскоп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кусство быть здоровы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Вечный солнечный свет в музыке</w:t>
            </w:r>
            <w:r>
              <w:rPr>
                <w:sz w:val="28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М.И.Дунаевский</w:t>
            </w:r>
            <w:r>
              <w:rPr/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дную землю изучай, береги и охраня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викторин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велению души и сердц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(  </w:t>
            </w:r>
            <w:r>
              <w:rPr>
                <w:i/>
              </w:rPr>
              <w:t>19 января150 лет со дня рождения В.А.Серова русского художни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эстетик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ишу стихи для вас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оэзи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вгуст по земле идет, праздники с собой вед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 народных праздниках «Спаса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най, наш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бесед о жизни и творчестве знаменитых земляк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0"/>
                <w:szCs w:val="28"/>
              </w:rPr>
            </w:pPr>
            <w:r>
              <w:rPr>
                <w:b/>
                <w:i/>
                <w:color w:val="C00000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 И СЕМЕЙНОЕ ВОСПИТАНИ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дрость  воспит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у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тут дет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с многодетными родител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 xml:space="preserve">Основа основ – родительский дом          </w:t>
            </w:r>
            <w:r>
              <w:rPr>
                <w:i/>
                <w:szCs w:val="28"/>
              </w:rPr>
              <w:t>(с приглашением ветеранов В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ов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/>
                <w:b/>
                <w:i/>
                <w:i/>
                <w:sz w:val="28"/>
              </w:rPr>
            </w:pPr>
            <w:r>
              <w:rPr>
                <w:rStyle w:val="Style17"/>
                <w:b/>
                <w:i/>
                <w:sz w:val="28"/>
              </w:rPr>
              <w:t>Читаем дома, встречаемся в библиотеке</w:t>
            </w:r>
          </w:p>
          <w:p>
            <w:pPr>
              <w:pStyle w:val="Normal"/>
              <w:rPr>
                <w:rStyle w:val="Style17"/>
                <w:b/>
                <w:b/>
                <w:i/>
                <w:i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b/>
                <w:b/>
                <w:i/>
                <w:i/>
              </w:rPr>
            </w:pPr>
            <w:r>
              <w:rPr>
                <w:rStyle w:val="Style17"/>
                <w:b/>
                <w:i/>
              </w:rPr>
              <w:t xml:space="preserve">-  </w:t>
            </w:r>
            <w:r>
              <w:rPr>
                <w:rStyle w:val="Style17"/>
              </w:rPr>
              <w:t>«Книги, которые обожали  твои родители»</w:t>
            </w:r>
            <w:r>
              <w:rPr>
                <w:rStyle w:val="Style17"/>
                <w:b/>
                <w:i/>
              </w:rPr>
              <w:t xml:space="preserve">  </w:t>
            </w:r>
          </w:p>
          <w:p>
            <w:pPr>
              <w:pStyle w:val="Normal"/>
              <w:rPr>
                <w:rStyle w:val="Style17"/>
              </w:rPr>
            </w:pPr>
            <w:r>
              <w:rPr>
                <w:rStyle w:val="Style17"/>
                <w:b/>
                <w:i/>
              </w:rPr>
              <w:t xml:space="preserve">- </w:t>
            </w:r>
            <w:r>
              <w:rPr>
                <w:rStyle w:val="Style17"/>
              </w:rPr>
              <w:t>«Как я повстречался с любимой книгой»</w:t>
            </w:r>
          </w:p>
          <w:p>
            <w:pPr>
              <w:pStyle w:val="Normal"/>
              <w:rPr/>
            </w:pPr>
            <w:r>
              <w:rPr>
                <w:rStyle w:val="Style17"/>
              </w:rPr>
              <w:t>-</w:t>
            </w:r>
            <w:r>
              <w:rPr>
                <w:rStyle w:val="Style17"/>
                <w:b/>
                <w:i/>
              </w:rPr>
              <w:t xml:space="preserve"> </w:t>
            </w:r>
            <w:r>
              <w:rPr>
                <w:rStyle w:val="Style17"/>
              </w:rPr>
              <w:t>«Домашний театр книги»</w:t>
            </w:r>
            <w:r>
              <w:rPr>
                <w:rStyle w:val="Style17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7"/>
                <w:b/>
                <w:i/>
              </w:rPr>
              <w:t>-</w:t>
            </w:r>
            <w:r>
              <w:rPr>
                <w:rStyle w:val="Style17"/>
              </w:rPr>
              <w:t>«Моя книжная пол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Литературная семейная программа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конкурс буктрейлер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Style17"/>
              </w:rPr>
              <w:t>-конкурс</w:t>
            </w:r>
          </w:p>
          <w:p>
            <w:pPr>
              <w:pStyle w:val="Normal"/>
              <w:rPr/>
            </w:pPr>
            <w:r>
              <w:rPr>
                <w:rStyle w:val="Style17"/>
              </w:rPr>
              <w:t>семейных истори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читательский бенефи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фото-квест в стиле селф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чит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н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ru-RU"/>
              </w:rPr>
              <w:t>Мокрогашунс кая с/б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рессивность – уверенность или неуверенность в себе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в Крещенскую сказ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сковое слово – что вешний ден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ечевого этике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ьк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8"/>
              </w:rPr>
              <w:t>Летнее чтение с увлече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есну, любовь и красо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праздник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Cs w:val="28"/>
              </w:rPr>
              <w:t>ко Дню знан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ознавательная програм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 материнского серд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но-музыкальный вечер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еская встреча в Новый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sz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i/>
                <w:sz w:val="28"/>
              </w:rPr>
              <w:t xml:space="preserve">Всероссийский день семьи, любви и верности </w:t>
            </w:r>
            <w:r>
              <w:rPr>
                <w:rStyle w:val="StrongEmphasis"/>
                <w:b w:val="false"/>
                <w:i/>
                <w:sz w:val="28"/>
              </w:rPr>
              <w:t>(8 июля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История вечной любв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хочу учиться, а хочу женить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о семейных ценностях, ценности брака и семь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 знаком любв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нрав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 xml:space="preserve">Любовь и взаимоуважение - основа счастливой семь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треча с настоятелем храма Петра и Пав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lang w:eastAsia="ru-RU"/>
              </w:rPr>
              <w:t>п. Зимов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ru-RU"/>
              </w:rPr>
              <w:t>Юн-в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окрогашун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овь святая и зем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читающих семе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грамма «В библиотеку - всей семь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Кто родителей почитает, тот вовеки не погиба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 вечер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казаков-молодцов помнят дедов и отц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десь живут мои родственники </w:t>
            </w:r>
            <w:r>
              <w:rPr>
                <w:b/>
                <w:i/>
                <w:szCs w:val="28"/>
              </w:rPr>
              <w:t>(</w:t>
            </w:r>
            <w:r>
              <w:rPr>
                <w:i/>
                <w:szCs w:val="28"/>
              </w:rPr>
              <w:t>ко Дню толерантности)</w:t>
            </w:r>
          </w:p>
          <w:p>
            <w:pPr>
              <w:pStyle w:val="Style19"/>
              <w:rPr>
                <w:i/>
                <w:i/>
                <w:sz w:val="28"/>
                <w:szCs w:val="28"/>
                <w:shd w:fill="F5F5F5" w:val="clear"/>
              </w:rPr>
            </w:pPr>
            <w:r>
              <w:rPr>
                <w:i/>
                <w:sz w:val="28"/>
                <w:szCs w:val="28"/>
                <w:shd w:fill="F5F5F5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ые  путешеств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 xml:space="preserve">Как встречают Новый год люди всех земных широт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йдоскоп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2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sz w:val="12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РАВОВОЕ ПРОСВЕ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eastAsia="Calibri"/>
                <w:b/>
                <w:i/>
                <w:sz w:val="12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ступление и наказ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-диалог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лабиринтам пра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игры</w:t>
            </w:r>
          </w:p>
          <w:p>
            <w:pPr>
              <w:pStyle w:val="Normal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 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eastAsia="Constantia"/>
                <w:b/>
                <w:i/>
                <w:sz w:val="28"/>
                <w:lang w:bidi="en-US"/>
              </w:rPr>
              <w:t>Быть политиком хочу!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eastAsia="Constantia"/>
                <w:b/>
                <w:i/>
                <w:sz w:val="28"/>
                <w:lang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  <w:sz w:val="28"/>
                <w:lang w:val="en-US" w:bidi="en-US"/>
              </w:rPr>
              <w:t>Юн</w:t>
            </w:r>
            <w:r>
              <w:rPr>
                <w:rFonts w:eastAsia="Constantia"/>
                <w:sz w:val="28"/>
                <w:lang w:bidi="en-US"/>
              </w:rPr>
              <w:t>-</w:t>
            </w:r>
            <w:r>
              <w:rPr>
                <w:rFonts w:eastAsia="Constantia"/>
                <w:sz w:val="28"/>
                <w:lang w:val="en-US" w:bidi="en-US"/>
              </w:rPr>
              <w:t>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окрогашу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i/>
                <w:sz w:val="28"/>
              </w:rPr>
              <w:t>Право выбора за вами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о  - познавательная иг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lang w:eastAsia="ru-RU"/>
              </w:rPr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ман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е не дети, ещё не взросл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час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– ребёнок своих родителей и родитель своих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грамо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  <w:sz w:val="28"/>
                <w:lang w:val="en-US" w:bidi="en-US"/>
              </w:rPr>
              <w:t>Юн</w:t>
            </w:r>
            <w:r>
              <w:rPr>
                <w:rFonts w:eastAsia="Constantia"/>
                <w:sz w:val="28"/>
                <w:lang w:bidi="en-US"/>
              </w:rPr>
              <w:t>-</w:t>
            </w:r>
            <w:r>
              <w:rPr>
                <w:rFonts w:eastAsia="Constantia"/>
                <w:sz w:val="28"/>
                <w:lang w:val="en-US" w:bidi="en-US"/>
              </w:rPr>
              <w:t>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выбор – серьёзный ша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олодого избир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коны нашей жизни или что надо помнить подростку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ешь ли ты свои пра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Ко дню прав челове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ка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ы в вопросах и ответ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- виктор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оськи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  <w:sz w:val="28"/>
              </w:rPr>
              <w:t>Избиратель: читай, думай, выбирай!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прав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оча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rStyle w:val="StrongEmphasis"/>
                <w:i/>
                <w:color w:val="000000"/>
                <w:sz w:val="28"/>
              </w:rPr>
              <w:t>Я знаю свои пра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Applestylespan"/>
                <w:color w:val="000000"/>
                <w:sz w:val="28"/>
              </w:rPr>
              <w:t>Конкурс правовых знаний</w:t>
            </w:r>
            <w:r>
              <w:rPr>
                <w:rStyle w:val="Appleconvertedspace"/>
                <w:color w:val="000000"/>
                <w:sz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абанс кая с/б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ект   «Права человека в 21 веке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Мои права и мои обяза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дел БИЦ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отдел БИЦ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лассика и пра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по произведениям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.М.Достоевский «Преступление и наказание», Л.Н.Толстой «Воскресенье»,               «Анна Каренина»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.П.Чехов « В суде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.Солжницын « Как обустроить Россию»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диспу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дросток - правовая з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информаци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креты права для подрост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удит-лот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 и все, все, вся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>
                <w:i/>
              </w:rPr>
              <w:t>По книгам Павла Астахо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зор-игр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ституция – гарант будущ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 истории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молодого избирателя «Я Молодой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eastAsia="Calibri"/>
                <w:b/>
                <w:i/>
                <w:sz w:val="14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м жить! Нам выбира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нь молодого избирател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вопросов и ответов с приглашением председателя ТИК Зимовни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го Н.С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отдел БИЦ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оры - это гражданский долг или обязан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скусс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Эрудит лот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теллектуаль ная игр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ен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юбовь к Роди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йдоскоп м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молодого избирателя «Мы и зак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eastAsia="Calibri"/>
                <w:b/>
                <w:i/>
                <w:sz w:val="12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Любишь свой край, иди и выбирай! </w:t>
            </w:r>
            <w:r>
              <w:rPr>
                <w:bCs/>
                <w:i/>
                <w:iCs/>
                <w:color w:val="000000"/>
                <w:szCs w:val="28"/>
              </w:rPr>
              <w:t>(В рамках проекта «Я гражданин России»)</w:t>
            </w:r>
          </w:p>
          <w:p>
            <w:pPr>
              <w:pStyle w:val="Style19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нь молодого избирате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врал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ыборы? Выборы… Выборы!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8"/>
              </w:rPr>
              <w:t>(В рамках проекта «Я гражданин России»)</w:t>
            </w:r>
          </w:p>
          <w:p>
            <w:pPr>
              <w:pStyle w:val="Style19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нтеллектуаль ная игра-конкурс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Мы- избиратели нового века </w:t>
            </w:r>
          </w:p>
          <w:p>
            <w:pPr>
              <w:pStyle w:val="Style19"/>
              <w:suppressAutoHyphens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(В рамках проекта «Я гражданин России»)</w:t>
            </w:r>
          </w:p>
          <w:p>
            <w:pPr>
              <w:pStyle w:val="Style19"/>
              <w:suppressAutoHyphens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Style19"/>
              <w:suppressAutoHyphens w:val="false"/>
              <w:rPr>
                <w:bCs/>
                <w:i/>
                <w:i/>
                <w:iCs/>
                <w:color w:val="000000"/>
                <w:sz w:val="2"/>
                <w:szCs w:val="28"/>
              </w:rPr>
            </w:pPr>
            <w:r>
              <w:rPr>
                <w:bCs/>
                <w:i/>
                <w:iCs/>
                <w:color w:val="000000"/>
                <w:sz w:val="2"/>
                <w:szCs w:val="28"/>
              </w:rPr>
            </w:r>
          </w:p>
          <w:p>
            <w:pPr>
              <w:pStyle w:val="Style19"/>
              <w:suppressAutoHyphens w:val="false"/>
              <w:rPr>
                <w:bCs/>
                <w:i/>
                <w:i/>
                <w:iCs/>
                <w:color w:val="000000"/>
                <w:sz w:val="2"/>
                <w:szCs w:val="28"/>
              </w:rPr>
            </w:pPr>
            <w:r>
              <w:rPr>
                <w:bCs/>
                <w:i/>
                <w:iCs/>
                <w:color w:val="000000"/>
                <w:sz w:val="2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голок молодого избирател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2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8"/>
              </w:rPr>
            </w:pPr>
            <w:r>
              <w:rPr>
                <w:b/>
                <w:i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Клуб Молодого избирателя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8"/>
                <w:szCs w:val="16"/>
              </w:rPr>
            </w:pPr>
            <w:r>
              <w:rPr>
                <w:rFonts w:eastAsia="Calibri"/>
                <w:b/>
                <w:i/>
                <w:sz w:val="8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 этом мире все зависит от нас </w:t>
            </w:r>
            <w:r>
              <w:rPr>
                <w:bCs/>
                <w:i/>
                <w:iCs/>
                <w:szCs w:val="28"/>
              </w:rPr>
              <w:t>(ко Дню молодого избирател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чему я  должен  идти  на выбо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нформация у сте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Женский клуб «Горлиц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ниги,  помогающие жи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лаборатор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(Абонемент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мя тебе - женщ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тический вече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схальные мотив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тер-клас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дительский дом начало нача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чер  воспоминан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ставляем авт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мнен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ждено в Росс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икладное искусство:  хохлами, гжель.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ко- этнографический экскур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гантный возра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добр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Твори  прекрасное  – своими рукам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 апре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раеведческий клуб «Земляки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Cs w:val="false"/>
                <w:i/>
                <w:sz w:val="28"/>
              </w:rPr>
              <w:t>Судьбы, ставшие истор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Вечер доблести и че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Cs w:val="28"/>
              </w:rPr>
              <w:t>(сектор краеведени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Cs w:val="false"/>
                <w:i/>
                <w:sz w:val="28"/>
              </w:rPr>
              <w:t>Афганистан… Дни ушедшие в веч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Урок мужеств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Февра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Cs w:val="false"/>
                <w:i/>
                <w:sz w:val="28"/>
              </w:rPr>
              <w:t>Край, где прописано сердц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Литературное путешеств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i/>
                <w:sz w:val="28"/>
              </w:rPr>
              <w:t>Снова ожили, в памяти были жив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Исторический калейдоскоп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Наш край в зеркале ис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ный журна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С книгой по жизни</w:t>
            </w:r>
            <w:r>
              <w:rPr>
                <w:bCs/>
                <w:sz w:val="28"/>
              </w:rPr>
              <w:t xml:space="preserve">  (</w:t>
            </w:r>
            <w:r>
              <w:rPr>
                <w:bCs/>
                <w:i/>
              </w:rPr>
              <w:t>встреча с известными, земляками, через судьбы которых книга прошла красной старко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итературный праздник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луб «Ветеран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Истории свидетели живы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вече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сс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абонемен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ши улицы - наши геро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йд-экскур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дут девчата по вой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портр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ни писали о вой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ижная выставка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местам великих поб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ческий круиз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им, храним и помним свято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сни в бою нам помог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чер фронтовых песен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«Литературная гостиная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объятный мир Чехов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19 января-155 лет со дня рождения А.П.Чехо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ературное путешеств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</w:rPr>
              <w:t>(внестационар ный отдел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эзия-музыка слов</w:t>
            </w:r>
          </w:p>
          <w:p>
            <w:pPr>
              <w:pStyle w:val="Normal"/>
              <w:rPr/>
            </w:pPr>
            <w:r>
              <w:rPr/>
              <w:t xml:space="preserve">(к </w:t>
            </w:r>
            <w:r>
              <w:rPr>
                <w:i/>
              </w:rPr>
              <w:t>Всемирному дню поэз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Вечер поэтического настро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рреспонд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лдат. Писатель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к 100-летию со дня рождения К.Симонова 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ый вече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исать стихи мне хочется всегд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24 сентября - 70 лет со дня рождения Л.Рубальско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-поэтический вече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Что такое осень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но- художественная мозаика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</w:rPr>
              <w:t>Чистый голос России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(3 октября- 120 лет со дня рождения С.Есени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композиц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</w:rPr>
              <w:t xml:space="preserve">Под звуки нежные романса </w:t>
            </w:r>
            <w:r>
              <w:rPr>
                <w:i/>
              </w:rPr>
              <w:t>(3 декабря195 лет со дня рождения А.А. Фета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- музыкальный вече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eastAsia="Calibri"/>
                <w:b/>
                <w:i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луб «Книгоч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0"/>
                <w:szCs w:val="28"/>
              </w:rPr>
            </w:pPr>
            <w:r>
              <w:rPr>
                <w:rFonts w:eastAsia="Calibri"/>
                <w:b/>
                <w:i/>
                <w:sz w:val="10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ехов – эпоха и судьба</w:t>
            </w:r>
            <w:r>
              <w:rPr>
                <w:rStyle w:val="S6"/>
                <w:bCs/>
                <w:sz w:val="28"/>
                <w:szCs w:val="28"/>
              </w:rPr>
              <w:t xml:space="preserve"> </w:t>
            </w:r>
            <w:r>
              <w:rPr>
                <w:rStyle w:val="S6"/>
                <w:bCs/>
                <w:i/>
                <w:szCs w:val="28"/>
              </w:rPr>
              <w:t>(к 155 летию со дня рождения А.П. Чехо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6"/>
                <w:bCs/>
                <w:sz w:val="28"/>
                <w:szCs w:val="28"/>
              </w:rPr>
              <w:t xml:space="preserve">Обзор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Наримановская с/б</w:t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8"/>
              <w:gridCol w:w="1907"/>
            </w:tblGrid>
            <w:tr>
              <w:trPr>
                <w:trHeight w:val="804" w:hRule="atLeast"/>
              </w:trPr>
              <w:tc>
                <w:tcPr>
                  <w:tcW w:w="3208" w:type="dxa"/>
                  <w:tcBorders/>
                  <w:shd w:fill="FFFFFF" w:val="clear"/>
                </w:tcPr>
                <w:p>
                  <w:pPr>
                    <w:pStyle w:val="Style19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 xml:space="preserve">Светлое Христово </w:t>
                  </w:r>
                </w:p>
                <w:p>
                  <w:pPr>
                    <w:pStyle w:val="Style19"/>
                    <w:rPr>
                      <w:bCs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Воскресенье</w:t>
                  </w:r>
                </w:p>
              </w:tc>
              <w:tc>
                <w:tcPr>
                  <w:tcW w:w="1907" w:type="dxa"/>
                  <w:tcBorders/>
                  <w:shd w:fill="FFFFFF" w:val="clear"/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     </w:t>
                  </w:r>
                  <w:r>
                    <w:rPr>
                      <w:sz w:val="28"/>
                    </w:rPr>
                    <w:t>январь</w:t>
                  </w:r>
                </w:p>
              </w:tc>
            </w:tr>
          </w:tbl>
          <w:p>
            <w:pPr>
              <w:pStyle w:val="Style19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</w:rPr>
            </w:pPr>
            <w:r>
              <w:rPr>
                <w:sz w:val="28"/>
              </w:rPr>
              <w:t>Выставка-экскур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олшебное разнотравь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то-вечер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клад </w:t>
            </w:r>
            <w:r>
              <w:rPr>
                <w:b/>
                <w:bCs/>
                <w:i/>
                <w:sz w:val="28"/>
                <w:szCs w:val="28"/>
              </w:rPr>
              <w:t>Н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М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Карамзина</w:t>
            </w:r>
            <w:r>
              <w:rPr>
                <w:b/>
                <w:i/>
                <w:sz w:val="28"/>
                <w:szCs w:val="28"/>
              </w:rPr>
              <w:t xml:space="preserve"> в развитие русского языка и литературы </w:t>
            </w:r>
            <w:r>
              <w:rPr>
                <w:i/>
                <w:szCs w:val="28"/>
              </w:rPr>
              <w:t>(к 250 летию со дня рождения Н.М. Карамзин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ас полезной информаци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а – героям. Победе – сла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Cs w:val="22"/>
                <w:lang w:eastAsia="ru-RU"/>
              </w:rPr>
              <w:t xml:space="preserve"> </w:t>
            </w:r>
            <w:r>
              <w:rPr>
                <w:i/>
                <w:szCs w:val="22"/>
                <w:lang w:eastAsia="ru-RU"/>
              </w:rPr>
              <w:t>(к 70-летию Побед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литературы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удесный поэт Рус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к 120 летию со дня рождения С.А.Есенина)</w:t>
            </w:r>
            <w:r>
              <w:rPr>
                <w:bCs/>
                <w:szCs w:val="28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но -музыкальный полдник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sz w:val="2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искуссионный клуб «Собеседни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eastAsia="Calibri"/>
                <w:b/>
                <w:i/>
                <w:sz w:val="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нига и молодёжь: век 2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бочанская с/б</w:t>
            </w:r>
          </w:p>
        </w:tc>
      </w:tr>
      <w:tr>
        <w:trPr>
          <w:trHeight w:val="5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олодёжь в современном мир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дивительный возраст – Отрочество!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дуга професси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4"/>
                <w:szCs w:val="16"/>
              </w:rPr>
            </w:pPr>
            <w:r>
              <w:rPr>
                <w:rFonts w:eastAsia="Calibri"/>
                <w:b/>
                <w:i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"/>
                <w:szCs w:val="28"/>
              </w:rPr>
            </w:pPr>
            <w:r>
              <w:rPr>
                <w:rFonts w:eastAsia="Calibri"/>
                <w:b/>
                <w:i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олодежный клуб  «Что? Где? Когда?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eastAsia="ru-RU"/>
              </w:rPr>
              <w:t>Россия в эпоху Ивана Грозного</w:t>
            </w:r>
            <w:r>
              <w:rPr>
                <w:rFonts w:cs="Arial" w:ascii="Arial" w:hAnsi="Arial"/>
                <w:b/>
                <w:i/>
                <w:sz w:val="28"/>
                <w:lang w:eastAsia="ru-RU"/>
              </w:rPr>
              <w:t xml:space="preserve">  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знаток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Январ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Знатоки земли Донско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Янва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Поклонимся великим тем годам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евра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Сокровища родного слов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ар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4"/>
                <w:szCs w:val="16"/>
                <w:highlight w:val="lightGray"/>
              </w:rPr>
            </w:pPr>
            <w:r>
              <w:rPr>
                <w:rFonts w:eastAsia="Calibri"/>
                <w:b/>
                <w:i/>
                <w:sz w:val="4"/>
                <w:szCs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сторический клуб «Русь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6"/>
                <w:szCs w:val="16"/>
              </w:rPr>
            </w:pPr>
            <w:r>
              <w:rPr>
                <w:rFonts w:eastAsia="Calibri"/>
                <w:b/>
                <w:i/>
                <w:sz w:val="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«Книги твоего формата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белевские лауреаты – юбиляры 2015 го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К</w:t>
            </w:r>
            <w:r>
              <w:rPr>
                <w:i/>
              </w:rPr>
              <w:t xml:space="preserve"> Году Литературы в Российской Федерации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К-8 с\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b/>
                <w:i/>
                <w:sz w:val="28"/>
              </w:rPr>
              <w:t>Цель творчества – самоотдач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 125 летию со дня рождения Б.Л. Пастерна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28"/>
                <w:szCs w:val="32"/>
              </w:rPr>
              <w:t>Знаток донского казачества</w:t>
            </w:r>
          </w:p>
          <w:p>
            <w:pPr>
              <w:pStyle w:val="Normal"/>
              <w:rPr>
                <w:bCs/>
                <w:i/>
                <w:i/>
                <w:szCs w:val="32"/>
                <w:highlight w:val="yellow"/>
              </w:rPr>
            </w:pPr>
            <w:r>
              <w:rPr>
                <w:bCs/>
                <w:i/>
                <w:szCs w:val="32"/>
              </w:rPr>
              <w:t>(к 110 летию со дня рождения М.Ю. Шолохов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сность мысли и страстность поэз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szCs w:val="36"/>
              </w:rPr>
              <w:t xml:space="preserve">(к 75 летию со дня рождения И.А. Бродского)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28"/>
                <w:highlight w:val="yellow"/>
              </w:rPr>
            </w:pPr>
            <w:r>
              <w:rPr>
                <w:b/>
                <w:i/>
                <w:sz w:val="28"/>
              </w:rPr>
              <w:t>Великий мастер слова</w:t>
            </w:r>
            <w:r>
              <w:rPr>
                <w:i/>
                <w:sz w:val="32"/>
                <w:szCs w:val="28"/>
              </w:rPr>
              <w:t xml:space="preserve"> </w:t>
            </w:r>
            <w:r>
              <w:rPr>
                <w:bCs/>
                <w:i/>
                <w:szCs w:val="36"/>
              </w:rPr>
              <w:t>(к 145 летию со дня рождения И. А. Бунина)</w:t>
            </w:r>
            <w:r>
              <w:rPr>
                <w:bCs/>
                <w:szCs w:val="36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луб  любителей поэзии «Остров вдохновения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Творческое наследие А.П.Чехов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(к 155 летию со дня рождения  А.П. Чехова) (в сопровождении эл. презентации)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ые часы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утейников ская с/б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 вся земля была его насл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(к 125 летию со дня рождения Б.Л. Пастернак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Война пером донских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36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э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(к 70-летию Победы в Великой Отечественной войн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ас поэзии</w:t>
            </w:r>
          </w:p>
          <w:p>
            <w:pPr>
              <w:pStyle w:val="Normal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евец российских простор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(к 120 летию со дня рожд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С. А. Есенина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 – музыкальный вече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луб «Россиянка»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>По дорогам войны</w:t>
            </w:r>
            <w:r>
              <w:rPr>
                <w:rFonts w:eastAsia="Calibri"/>
                <w:sz w:val="28"/>
                <w:lang w:eastAsia="en-US"/>
              </w:rPr>
              <w:t xml:space="preserve">  </w:t>
            </w:r>
            <w:r>
              <w:rPr>
                <w:rFonts w:eastAsia="Calibri"/>
                <w:i/>
                <w:szCs w:val="28"/>
                <w:lang w:eastAsia="en-US"/>
              </w:rPr>
              <w:t>(к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освобождению Зимовниковского район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муже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утейниковс кая с/б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36"/>
                <w:lang w:eastAsia="en-US"/>
              </w:rPr>
              <w:t>Волшебная красота музыки»</w:t>
            </w:r>
            <w:r>
              <w:rPr>
                <w:rFonts w:eastAsia="Calibri"/>
                <w:sz w:val="28"/>
                <w:szCs w:val="36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36"/>
                <w:lang w:eastAsia="en-US"/>
              </w:rPr>
              <w:t xml:space="preserve">(к </w:t>
            </w:r>
            <w:r>
              <w:rPr>
                <w:rFonts w:eastAsia="Calibri"/>
                <w:i/>
                <w:sz w:val="22"/>
                <w:szCs w:val="36"/>
                <w:lang w:eastAsia="en-US"/>
              </w:rPr>
              <w:t>175 летию со дня рождения П.И. Чайковског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 вечер</w:t>
            </w:r>
          </w:p>
          <w:p>
            <w:pPr>
              <w:pStyle w:val="Normal"/>
              <w:jc w:val="both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>Донские казачьи атама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ный журнал</w:t>
            </w:r>
          </w:p>
          <w:p>
            <w:pPr>
              <w:pStyle w:val="Normal"/>
              <w:jc w:val="both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>Недаром славою столетий покрыты Дона знамена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(боевые подвиги казаков в войнах Росс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истории</w:t>
            </w:r>
          </w:p>
          <w:p>
            <w:pPr>
              <w:pStyle w:val="Normal"/>
              <w:jc w:val="both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луб «Родник»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Тогда человек станет лучше, когда вы покажете ему, каков он есть </w:t>
            </w:r>
            <w:r>
              <w:rPr>
                <w:rFonts w:eastAsia="Calibri"/>
                <w:i/>
                <w:szCs w:val="28"/>
                <w:lang w:eastAsia="en-US"/>
              </w:rPr>
              <w:t>(к 155 летию со дня рождения А.П. Чехо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рьковская с/б 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 советом к юрис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Есть женщины в наших селеньях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И мы, на путь – дорогу в жизни выйдя, его героям будем сострадать  </w:t>
            </w:r>
            <w:r>
              <w:rPr>
                <w:rFonts w:eastAsia="Calibri"/>
                <w:i/>
                <w:szCs w:val="28"/>
                <w:lang w:eastAsia="en-US"/>
              </w:rPr>
              <w:t>(к 110 летию со дня рождения М.А. Шолохо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писател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арьеры общения, конфликты, стресс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Экологический д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Живая душа России – Сергей Есенин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(к 120 летию со дня рождения С.А. Есенин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Хлеб да соль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Целый мир от красоты, от велика и до мала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луб молодой семьи «Очаг»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ть по - русс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воськинская с/б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ть мамой так почёт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 Международному женскому дн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вас, молодые роди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удет в семье лад, коли книге рад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 - игровая программ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знь от века любовью жива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ко Дню   любви, семьи и верност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но – музыкальный час 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луб  «АРТкино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эстетическое воспитание )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Batang;바탕"/>
                <w:b/>
                <w:i/>
                <w:color w:val="000000"/>
                <w:sz w:val="28"/>
              </w:rPr>
              <w:t>Неподражаемый г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 xml:space="preserve">Час искусства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-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 xml:space="preserve">Январ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Б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en-US"/>
              </w:rPr>
              <w:t>(</w:t>
            </w:r>
            <w:r>
              <w:rPr>
                <w:rFonts w:eastAsia="Calibri"/>
                <w:i/>
              </w:rPr>
              <w:t>Читальный зал</w:t>
            </w:r>
            <w:r>
              <w:rPr>
                <w:rFonts w:eastAsia="Calibri"/>
                <w:i/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Batang;바탕"/>
                <w:b/>
                <w:i/>
                <w:color w:val="000000"/>
                <w:sz w:val="28"/>
              </w:rPr>
              <w:t>Листая классики стран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>Литературная классик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Batang;바탕"/>
                <w:b/>
                <w:i/>
                <w:color w:val="000000"/>
                <w:sz w:val="28"/>
              </w:rPr>
              <w:t xml:space="preserve">Мир на холсте </w:t>
            </w:r>
          </w:p>
          <w:p>
            <w:pPr>
              <w:pStyle w:val="Style19"/>
              <w:rPr>
                <w:rFonts w:eastAsia="Batang;바탕"/>
                <w:i/>
                <w:i/>
                <w:color w:val="000000"/>
                <w:sz w:val="28"/>
              </w:rPr>
            </w:pPr>
            <w:r>
              <w:rPr>
                <w:rFonts w:eastAsia="Batang;바탕"/>
                <w:i/>
                <w:color w:val="000000"/>
              </w:rPr>
              <w:t>(встреча с В.Н.Каплины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/>
                <w:color w:val="000000"/>
                <w:sz w:val="28"/>
              </w:rPr>
              <w:t>Вечер-встреч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 xml:space="preserve">Апре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Batang;바탕"/>
                <w:b/>
                <w:i/>
                <w:color w:val="000000"/>
                <w:sz w:val="28"/>
              </w:rPr>
              <w:t>Величие литературы, осмыслить музыкой берус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>Устный журна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 xml:space="preserve">Сен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Batang;바탕"/>
                <w:b/>
                <w:i/>
                <w:color w:val="000000"/>
                <w:sz w:val="28"/>
              </w:rPr>
              <w:t>Песенный поэт России</w:t>
            </w:r>
          </w:p>
          <w:p>
            <w:pPr>
              <w:pStyle w:val="Style19"/>
              <w:rPr/>
            </w:pPr>
            <w:r>
              <w:rPr>
                <w:rFonts w:eastAsia="Batang;바탕"/>
                <w:i/>
                <w:color w:val="000000"/>
              </w:rPr>
              <w:t>(к 120 летию со дня рождения С.А. Есенина</w:t>
            </w:r>
            <w:r>
              <w:rPr>
                <w:rFonts w:eastAsia="Batang;바탕"/>
                <w:color w:val="000000"/>
                <w:sz w:val="28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>Поэтический ча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/>
                <w:b/>
                <w:i/>
                <w:color w:val="000000"/>
                <w:sz w:val="28"/>
              </w:rPr>
              <w:t>Помни, свою историю - Дмитрий Донской</w:t>
            </w:r>
          </w:p>
          <w:p>
            <w:pPr>
              <w:pStyle w:val="Style19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</w:rPr>
              <w:t>(</w:t>
            </w:r>
            <w:r>
              <w:rPr>
                <w:rFonts w:eastAsia="Batang;바탕"/>
                <w:i/>
                <w:color w:val="000000"/>
              </w:rPr>
              <w:t>к 675 летию со дня рождения Д.Донского великого князя Московского и Владимирског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>Исторический экскур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  <w:t xml:space="preserve">Но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Клуб «Сударушка» 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ороз на Святки, веселись без огляд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сс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копская с/б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копская с/б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рокая Масленица во двор въезжа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есну, любовь и красоту                            </w:t>
            </w:r>
            <w:r>
              <w:rPr>
                <w:i/>
                <w:szCs w:val="28"/>
              </w:rPr>
              <w:t>(к Международному женскому дню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е компози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им возраст золото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 материнского серд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итературный клуб  «Вдохновени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 знаю силу сл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за «круглым столом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i/>
              </w:rPr>
              <w:t>(краеведческий сектор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вительный мир поэз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гда душа по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но- поэтический экспресс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ященный бой поэз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но-музыкальная композиция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оих стихов живой ро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тический автограф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библиографическая рабо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Информационно-библиографическая работа муниципальных библиотек Зимовниковского района  строится по следующим направлениям: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-библиографическое и информационное обслуживание пользователей и организаций с использованием электронных ресурсов, в том числе Интернет, справочно-библиографического аппарата и фон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доступа пользователей к внешним информационным ресурсам (Интернет), СПС «КонсультантПлюс», фонду электронных издан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в корпоративном проекте «Сводный каталог библиотек Ростовской области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и коллективное информ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ие правовому просвещению на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Содействие повышению информационной культуры и информационной грамотности читателей библиотеки и других потребителей информаци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 </w:t>
      </w:r>
      <w:r>
        <w:rPr>
          <w:b/>
          <w:bCs/>
          <w:sz w:val="28"/>
          <w:szCs w:val="28"/>
          <w:lang w:eastAsia="ru-RU"/>
        </w:rPr>
        <w:t>Организация и совершенствование справочно - библиографического аппарата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i/>
          <w:sz w:val="28"/>
          <w:szCs w:val="28"/>
          <w:lang w:eastAsia="ru-RU"/>
        </w:rPr>
        <w:t>работа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каталогами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ru-RU"/>
        </w:rPr>
        <w:t xml:space="preserve">картотеками: тематическими, краеведческими, предметными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участие в корпоративной программе создания Сводного электронного каталога Ростовской области и Сводного каталога периоди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абота с СПС (Консультант Плюс).  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 xml:space="preserve">Справочно-библиографическое  обслуживание </w:t>
      </w:r>
      <w:r>
        <w:rPr>
          <w:sz w:val="28"/>
          <w:szCs w:val="28"/>
          <w:lang w:eastAsia="ru-RU"/>
        </w:rPr>
        <w:t>пользователей на основе электронных ресурсов, картотек и каталогов библиотеки, справочной и энциклопедической литературы.</w:t>
      </w:r>
    </w:p>
    <w:p>
      <w:pPr>
        <w:pStyle w:val="Normal"/>
        <w:spacing w:before="280" w:after="280"/>
        <w:ind w:left="360" w:hanging="0"/>
        <w:rPr>
          <w:color w:val="0070C0"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- Информационно-библиографическое обслуживание:</w:t>
      </w:r>
      <w:r>
        <w:rPr>
          <w:i/>
          <w:sz w:val="28"/>
          <w:szCs w:val="28"/>
          <w:lang w:eastAsia="ru-RU"/>
        </w:rPr>
        <w:t>  проведение обзоров, индивидуальное и коллективное информирование, Дни информации, Дни специалистов;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color w:val="0070C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color w:val="0070C0"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- Издательская деятельность:</w:t>
      </w:r>
      <w:r>
        <w:rPr>
          <w:i/>
          <w:sz w:val="28"/>
          <w:szCs w:val="28"/>
          <w:lang w:eastAsia="ru-RU"/>
        </w:rPr>
        <w:t xml:space="preserve"> выпуск  библиографической продукции по различным направлениям, знаменательным датам и праздникам   в печатном и электронном виде –  (дайджесты, памятки, ВЕБ-обзоры,   рекомендательные    списки, библиографические указатели, календари и др.);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b/>
          <w:bCs/>
          <w:i/>
          <w:sz w:val="28"/>
          <w:szCs w:val="28"/>
          <w:lang w:eastAsia="ru-RU"/>
        </w:rPr>
        <w:t>Координация справочной и информационно-библиографической работы</w:t>
      </w:r>
      <w:r>
        <w:rPr>
          <w:i/>
          <w:sz w:val="28"/>
          <w:szCs w:val="28"/>
          <w:lang w:eastAsia="ru-RU"/>
        </w:rPr>
        <w:t xml:space="preserve"> между отделами МУК МЦБ Зимовниковского района и сельскими библиотекам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- Повышение информационной культуры пользователей МУК МЦБ Зимовниковского района</w:t>
      </w:r>
      <w:r>
        <w:rPr>
          <w:i/>
          <w:sz w:val="28"/>
          <w:szCs w:val="28"/>
          <w:lang w:eastAsia="ru-RU"/>
        </w:rPr>
        <w:t xml:space="preserve"> создание стройной системы по воспитанию информационной культуры и культуры чтения.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 </w:t>
      </w:r>
      <w:r>
        <w:rPr>
          <w:i/>
          <w:sz w:val="28"/>
          <w:szCs w:val="28"/>
          <w:lang w:eastAsia="ru-RU"/>
        </w:rPr>
        <w:t xml:space="preserve">- </w:t>
      </w:r>
      <w:r>
        <w:rPr>
          <w:b/>
          <w:bCs/>
          <w:i/>
          <w:sz w:val="28"/>
          <w:szCs w:val="28"/>
          <w:lang w:eastAsia="ru-RU"/>
        </w:rPr>
        <w:t>Внедрение новейших информационных технологий</w:t>
      </w:r>
      <w:r>
        <w:rPr>
          <w:i/>
          <w:sz w:val="28"/>
          <w:szCs w:val="28"/>
          <w:lang w:eastAsia="ru-RU"/>
        </w:rPr>
        <w:t>, обеспечение доступа к локальным и удаленным электронным ресурсам, машиночитаемым базам данных и Интернет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8"/>
          <w:szCs w:val="28"/>
          <w:lang w:eastAsia="ru-RU"/>
        </w:rPr>
        <w:t>РАБОТА СО  СПРАВОЧНО-БИБЛИОГРАФИЧЕСКИ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eastAsia="ru-RU"/>
        </w:rPr>
        <w:t>  АППАРАТОМ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540" w:hanging="360"/>
        <w:rPr/>
      </w:pPr>
      <w:r>
        <w:rPr>
          <w:sz w:val="28"/>
          <w:szCs w:val="28"/>
          <w:lang w:eastAsia="ru-RU"/>
        </w:rPr>
        <w:t xml:space="preserve">При поступлении новых книг </w:t>
      </w:r>
      <w:r>
        <w:rPr>
          <w:b/>
          <w:bCs/>
          <w:sz w:val="28"/>
          <w:szCs w:val="28"/>
          <w:lang w:eastAsia="ru-RU"/>
        </w:rPr>
        <w:t>своевременно расставлять карточки</w:t>
      </w:r>
      <w:r>
        <w:rPr>
          <w:sz w:val="28"/>
          <w:szCs w:val="28"/>
          <w:lang w:eastAsia="ru-RU"/>
        </w:rPr>
        <w:t xml:space="preserve"> в  алфавитный и систематический  катал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54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алфавитный и систематический  каталоги, СКС  от карточек на списанные книги, устаревшие карточки из периодических из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280"/>
        <w:ind w:left="54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ать </w:t>
      </w:r>
      <w:r>
        <w:rPr>
          <w:b/>
          <w:bCs/>
          <w:sz w:val="28"/>
          <w:szCs w:val="28"/>
          <w:lang w:eastAsia="ru-RU"/>
        </w:rPr>
        <w:t>редактирование каталогов и картотек</w:t>
      </w:r>
      <w:r>
        <w:rPr>
          <w:sz w:val="28"/>
          <w:szCs w:val="28"/>
          <w:lang w:eastAsia="ru-RU"/>
        </w:rPr>
        <w:t xml:space="preserve"> согласно последним изменениям ББК.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равочно-библиографическ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ый катал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частичная редакция – Ок 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ката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ая редакция – все библиотек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стематический ката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ая редакция – все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ая картотека стат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 Частичная редакция СКС (по мере необходимости) - </w:t>
      </w:r>
      <w:r>
        <w:rPr>
          <w:sz w:val="28"/>
          <w:szCs w:val="28"/>
        </w:rPr>
        <w:t>все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ая картотека стате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астичная редакция – все библиот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те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е пополнение существующих картотек и создание новых картотек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полнение созданных электронных тематических папок и создание новых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авочно-библиографическое обслуживание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Всего справок:</w:t>
      </w:r>
      <w:r>
        <w:rPr>
          <w:b/>
          <w:i/>
          <w:sz w:val="28"/>
          <w:szCs w:val="28"/>
        </w:rPr>
        <w:t xml:space="preserve"> 8270  </w:t>
      </w:r>
      <w:r>
        <w:rPr>
          <w:sz w:val="28"/>
          <w:szCs w:val="28"/>
        </w:rPr>
        <w:t>в т.ч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ача справок с использованием электронных ресурсов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370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ЦБ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3000    </w:t>
      </w:r>
    </w:p>
    <w:p>
      <w:pPr>
        <w:pStyle w:val="Normal"/>
        <w:tabs>
          <w:tab w:val="clear" w:pos="708"/>
          <w:tab w:val="left" w:pos="3160" w:leader="none"/>
          <w:tab w:val="left" w:pos="3400" w:leader="none"/>
          <w:tab w:val="left" w:pos="3580" w:leader="none"/>
        </w:tabs>
        <w:rPr/>
      </w:pPr>
      <w:r>
        <w:rPr>
          <w:sz w:val="28"/>
          <w:szCs w:val="28"/>
        </w:rPr>
        <w:t>ДБ</w:t>
      </w:r>
      <w:r>
        <w:rPr>
          <w:b/>
          <w:i/>
          <w:sz w:val="28"/>
          <w:szCs w:val="28"/>
        </w:rPr>
        <w:t xml:space="preserve"> – 500</w:t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/б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 4770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графическое обслуживание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часы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42"/>
        <w:gridCol w:w="1719"/>
        <w:gridCol w:w="3272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 ответственное за проведени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ейдоскоп         интересных суде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 честь служить тебе, Россия!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 даром не дается, за него надо боротьс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еречитайте Чехова!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ерный присяге  русский солдат, он защищал Сталингра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да в нашей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 здоровью с книгой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итература по медицине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с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шаг в профессию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Моё село - красивый уголок Росс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25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воськинская с/б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вец Тихого Дон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 знанием дела выбираем профессию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щи себя, пока не встретишь </w:t>
            </w:r>
            <w:r>
              <w:rPr>
                <w:i/>
                <w:szCs w:val="28"/>
              </w:rPr>
              <w:t>(профориентация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ёжь в зоне риск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маленьких радостях и большом горе </w:t>
            </w:r>
            <w:r>
              <w:rPr>
                <w:i/>
                <w:szCs w:val="28"/>
              </w:rPr>
              <w:t>(о наркомани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Широка казачья уда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помощь  вашему подворь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оведный мир прир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</w:rPr>
              <w:t>Имею прав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green"/>
                <w:lang w:eastAsia="ru-RU"/>
              </w:rPr>
            </w:pPr>
            <w:r>
              <w:rPr>
                <w:b/>
                <w:i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крогашун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гостях у этик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паленные Гулаго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сильны, когда едины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ссия: история единения великой страны» с презентацией </w:t>
            </w:r>
            <w:r>
              <w:rPr>
                <w:i/>
                <w:szCs w:val="28"/>
              </w:rPr>
              <w:t>(В рамках проекта «Я гражданин России»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ские секреты красоты и здоровь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онная реформ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крогашунск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</w:rPr>
              <w:t>Символы Российской государственност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гу народа жить в ве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ореловская с/б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специа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Б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б - 4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6"/>
        <w:gridCol w:w="1815"/>
        <w:gridCol w:w="24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 ответственное за прове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ремя читать… Год литерату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адость учить и учитьс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люблю свою землю!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учить и воспитыва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- верный спутник дет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афон педагогических и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/б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библиограф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454"/>
        <w:gridCol w:w="1719"/>
        <w:gridCol w:w="327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 ответственное за проведени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эты и писатели в се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ка: универсальный источник знаний и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ёжь России: портрет на перело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Б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б – 30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454"/>
        <w:gridCol w:w="1719"/>
        <w:gridCol w:w="327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 ответственное за проведени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>Посмотри как хорош, край в котором ты живёш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Велик, кто честь в боях снискал!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осток. Стиль  жизни - здоровь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Твой профессиональный маршрут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тейников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</w:rPr>
              <w:t>Негасимый огонь подвиг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sz w:val="28"/>
                <w:szCs w:val="28"/>
                <w:highlight w:val="gree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 нашей планет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вам по душе красота земн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ая война, великая Побе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Молодежные  лидеры - XXI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 Дон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жных новинок манящий просто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У казаков-молодцов помнят дедов и отцов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знаний открывает книг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Applestylespan"/>
                <w:b/>
                <w:i/>
                <w:color w:val="000000"/>
                <w:sz w:val="28"/>
                <w:szCs w:val="28"/>
              </w:rPr>
              <w:t>Читающая молодежь -</w:t>
            </w:r>
            <w:r>
              <w:rPr>
                <w:b/>
                <w:i/>
                <w:color w:val="4F5854"/>
                <w:sz w:val="28"/>
                <w:szCs w:val="28"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  <w:sz w:val="28"/>
                <w:szCs w:val="28"/>
              </w:rPr>
              <w:t>надежда нац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доровое поколение – здоровая нац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eastAsia="ru-RU"/>
              </w:rPr>
              <w:t>Дон казачий – отчий кра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  <w:lang w:eastAsia="ru-RU"/>
              </w:rPr>
              <w:t>Ок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ие будни фермер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риотизм – духовная крепость Ро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ая с/б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Экологическое земледелие на приусадебном участ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обз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00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60"/>
        <w:gridCol w:w="1719"/>
        <w:gridCol w:w="299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 ответственное за проведени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66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а датами – имена, за именами – д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е в законодательст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хов – эпоха и су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десь край моих отцов и де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Глубоча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Зови же память снова 45-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менитые имена Ро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советом к юрис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! Я – новая кни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ских рук прекрасное ум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имся делать здоровый вы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ловек читающий – человек успешный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его с донской землей неразделим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щенный бой поэзии строк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т выше права зваться гражданин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добрых книг душа черстве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ы большой вой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нижной полке впервые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алел пожарами 41-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эту землю Родиной зо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нига путешествует по кра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смейте забывать об это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посвящается жертвам политических репресс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инственная паутина -  ресурсы Интерне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душе своей найти дорог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ая семья: азбука для дво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ая с/б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Б: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\б: 24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0"/>
        <w:gridCol w:w="1719"/>
        <w:gridCol w:w="305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 ответственное за проведе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окольный звон над Росси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ологический календар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доровье- бесценный да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хи истории в зеркале книжной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заки. Истоки тради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а- юбиляр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ждения кни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Литературный юбиле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«Хороша книга к сезону» — </w:t>
            </w:r>
            <w:r>
              <w:rPr>
                <w:i/>
                <w:lang w:eastAsia="ru-RU"/>
              </w:rPr>
              <w:t>цикл выставок-настроений</w:t>
            </w:r>
            <w:r>
              <w:rPr>
                <w:b/>
                <w:i/>
                <w:lang w:eastAsia="ru-RU"/>
              </w:rPr>
              <w:t>: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 xml:space="preserve">Не надо слов, просто наслаждайтесь: </w:t>
            </w:r>
            <w:r>
              <w:rPr>
                <w:i/>
                <w:szCs w:val="28"/>
                <w:lang w:eastAsia="ru-RU"/>
              </w:rPr>
              <w:t>зи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Cs w:val="28"/>
                <w:lang w:eastAsia="ru-RU"/>
              </w:rPr>
              <w:t>Немного волшебства на книжный день: книги</w:t>
            </w:r>
            <w:r>
              <w:rPr>
                <w:i/>
                <w:szCs w:val="28"/>
                <w:lang w:eastAsia="ru-RU"/>
              </w:rPr>
              <w:t xml:space="preserve"> весны</w:t>
            </w:r>
            <w:r>
              <w:rPr>
                <w:b/>
                <w:i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Cs w:val="28"/>
                <w:lang w:eastAsia="ru-RU"/>
              </w:rPr>
              <w:t>Лето</w:t>
            </w:r>
            <w:r>
              <w:rPr>
                <w:b/>
                <w:i/>
                <w:szCs w:val="28"/>
                <w:lang w:eastAsia="ru-RU"/>
              </w:rPr>
              <w:t xml:space="preserve">, море, солнце, пляж – какую книгу взять в багаж?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  <w:lang w:eastAsia="ru-RU"/>
              </w:rPr>
              <w:t xml:space="preserve">На часок воспариться над серой обыденностью: </w:t>
            </w:r>
            <w:r>
              <w:rPr>
                <w:i/>
                <w:szCs w:val="28"/>
                <w:lang w:eastAsia="ru-RU"/>
              </w:rPr>
              <w:t xml:space="preserve">ос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-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ентябрь – 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ой нежно любимый детекти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лабиринтам пра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 – великое богатство мудр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Свет небесного ч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– это здорово!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 твоего формата – нобелевские лауреаты – юбиляры 2015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т сердцу милый угол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край степной, родной навеки</w:t>
            </w:r>
            <w:r>
              <w:rPr>
                <w:i/>
              </w:rPr>
              <w:t xml:space="preserve">                (ко Дню стан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ок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 гармонии с собой и мир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и планета!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смос – дорога без конц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юч к поним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емляки на страже Отеч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Афганистан – наша память и бо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лю казачью старину, свой быт и песни удал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ета любв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>
          <w:trHeight w:val="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могите найти 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>
          <w:trHeight w:val="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ичьи секре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ркие женщины – яркие судь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У войны не женское лиц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работы хороши, выбирай на вкус!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</w:rPr>
              <w:t>Правовая культура челове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ез книгу в мир   профе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ских рук прекрасное умень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в книгах останемся мы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гнях победного салю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25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вечная природы крас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25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ытые книги желают познакомить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25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лая Родина – прошлое и настояще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Красночаб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юсь с природой ря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ниги твоего формата: нобелевские лауреаты – юбиляры 2015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ир стоит на мастер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 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руя людям мудрость кни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нижные соблазны л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Цветы нам нежно улыбалис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ка. Семья. Информац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ая молодежь — Здоровая н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любовью к приро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возь шелест стран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пеньки к творчест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да хочется отдохну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дительская азбу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ерантность на книжной пол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Четыре года славы и поте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Семейный портрет в книжном интерьер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ани себя, Россия,  Русь!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ё время- молодёжь!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  <w:highlight w:val="magenta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Молодёжь XX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ве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magenta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magenta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Береги здоровье смолоду 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якому мила своя стор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Спортивный калейдоско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Июнь –авгу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н-во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Б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Вкусная книга – пища для духа, ума и отра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сс.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знания в любв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тастический мир подел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получ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тения для здоровь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Искусство продлить жиз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де любовь и свет, там и горя нет  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толик на дво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блочный Спас подарочки прип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</w:rPr>
              <w:t>Здоровье:приятное с полезны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 флага начитается Россия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ниги для образования и карье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охраним  мир вокруг себ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лонись хлебу!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страницами школьного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ч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 себе масте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арственные растения: овеянные легенд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е наследие Отеч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овниковская с/б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ак любить своих детей?!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Богат талантами наш хутор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выбор – наша судьб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ушка рядышком с дедушк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Сельское хозяйство – взгляд в будуще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ивительный мир спор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в радуге професс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Любимые книги читая, профессии мы выбираем 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в серебряные стру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олотая осень жиз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уси волшебная палит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Во славу России: Время. События. Люд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 единстве народа – будущее Ро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Вечный светоч материнств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ашунская С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ься страна! Мы гордимся тоб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овори со мною ма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</w:rPr>
              <w:t>Аптека без таблет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овое поколение выбирает чтени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гулка по планете Зем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70-летию Великой Побед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игом славны твои земляки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2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 лет Великой Побе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вященная война великого нар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Славы, павших не бывает…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И не забудут никогда потомки дней блокадных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йна. Народ. Побе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читаю книги  о войн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Сталинграда до Бер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гами Великой Побе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ихи, рожденные вой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ла война, была Поб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Остался в сердце вечный след войны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а – героям! Победе – слава!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ный огонь Побе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омеркнет летопись побе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ат 41-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155-летию со дня рождения А.П. Чехов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 Павлович, будем знакомы!</w:t>
              <w:tab/>
              <w:t>В теч года  Ц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нкий знаток души человеческ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i/>
                <w:i/>
                <w:sz w:val="28"/>
                <w:szCs w:val="28"/>
                <w:highlight w:val="magenta"/>
              </w:rPr>
            </w:pPr>
            <w:r>
              <w:rPr>
                <w:b/>
                <w:i/>
                <w:sz w:val="28"/>
                <w:szCs w:val="28"/>
              </w:rPr>
              <w:t>Мир А.П. Чехо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magenta"/>
              </w:rPr>
            </w:pPr>
            <w:r>
              <w:rPr>
                <w:b/>
                <w:i/>
                <w:sz w:val="28"/>
                <w:szCs w:val="28"/>
                <w:highlight w:val="magent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тейниковская с/б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110-летию со дня рождения М.А. Шолохов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Его строка переживёт ве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Великим Шолоховым Дон прославлен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/б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формационн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е у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нижном мире - каталог-помощник – 4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Вокруг света за один день – 1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пишут обо всём на свете? – 3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графия – ключ к знаниям – 4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b/>
                <w:i/>
                <w:sz w:val="28"/>
                <w:szCs w:val="28"/>
                <w:lang w:bidi="en-US"/>
              </w:rPr>
              <w:t>Библиотека как информационно – поисковая система – 1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Applestylespan"/>
                <w:b/>
                <w:i/>
                <w:color w:val="000000"/>
                <w:sz w:val="28"/>
                <w:szCs w:val="28"/>
              </w:rPr>
              <w:t>Весь мир большой от А до Я откроет книжная страна – 3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444444"/>
                <w:sz w:val="28"/>
                <w:szCs w:val="28"/>
              </w:rPr>
            </w:pPr>
            <w:r>
              <w:rPr>
                <w:b/>
                <w:i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Друзья, а вам известно, что всё в журналах интересно – 4 кв.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е величество – Классика – 4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b/>
                <w:i/>
                <w:sz w:val="28"/>
                <w:szCs w:val="28"/>
                <w:lang w:bidi="en-US"/>
              </w:rPr>
              <w:t>Интернет: поисковые системы и сервисы -3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i/>
                <w:i/>
                <w:sz w:val="28"/>
                <w:szCs w:val="28"/>
                <w:lang w:bidi="en-US"/>
              </w:rPr>
            </w:pPr>
            <w:bookmarkStart w:id="0" w:name="OLE_LINK1"/>
            <w:r>
              <w:rPr>
                <w:rFonts w:eastAsia="Constantia"/>
                <w:b/>
                <w:i/>
                <w:lang w:bidi="en-US"/>
              </w:rPr>
              <w:t>Информационные ресурсы общества и информационная культура</w:t>
            </w:r>
            <w:bookmarkEnd w:id="0"/>
            <w:r>
              <w:rPr>
                <w:rFonts w:eastAsia="Constantia"/>
                <w:b/>
                <w:i/>
                <w:sz w:val="28"/>
                <w:szCs w:val="28"/>
                <w:lang w:bidi="en-US"/>
              </w:rPr>
              <w:t xml:space="preserve"> - 1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Applestylespan"/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История создания библиотек – 3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0"/>
              </w:rPr>
              <w:t>Электронный каталог, как новый информационный рес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читать книги – 1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ие тайны хранят картотеки – 3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алоги. Знакомство с СБА – 1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onstantia"/>
                <w:b/>
                <w:i/>
                <w:sz w:val="28"/>
                <w:szCs w:val="28"/>
                <w:lang w:bidi="en-US"/>
              </w:rPr>
              <w:t>Книга – основной источник информации – 3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i/>
                <w:sz w:val="28"/>
                <w:szCs w:val="20"/>
                <w:lang w:eastAsia="ru-RU"/>
              </w:rPr>
              <w:t>Литература. День сегодняшний – 1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оя любимая книга – 4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о справочной литературой - 3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 как основа духовной и  художественной культуры – 1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янская  письменность из далеких времен – 3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оварь - это вселенная в алфавитном порядке -1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0"/>
              </w:rPr>
              <w:t>Электронный каталог, как новый информационный ресурс – 4 к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0"/>
              </w:rPr>
              <w:t>Литературный  маршрут (</w:t>
            </w:r>
            <w:r>
              <w:rPr>
                <w:i/>
                <w:sz w:val="28"/>
                <w:szCs w:val="20"/>
              </w:rPr>
              <w:t>квест-игра</w:t>
            </w:r>
            <w:r>
              <w:rPr>
                <w:b/>
                <w:i/>
                <w:sz w:val="28"/>
                <w:szCs w:val="20"/>
              </w:rPr>
              <w:t>) - май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дательская  деятельность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18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 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леты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гда мы вернемся в Россию </w:t>
            </w:r>
            <w:r>
              <w:rPr>
                <w:i/>
                <w:iCs/>
                <w:szCs w:val="28"/>
              </w:rPr>
              <w:t>(писатели-эмигра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Мокрогашун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Записки современников: мемуарная проза           </w:t>
            </w:r>
            <w:r>
              <w:rPr>
                <w:i/>
                <w:iCs/>
                <w:szCs w:val="28"/>
              </w:rPr>
              <w:t>(к Году литературы в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Мокрогашун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Слово русское – богатое, мощ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Глубочан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Вновь я посетил… </w:t>
            </w:r>
            <w:r>
              <w:rPr>
                <w:rFonts w:eastAsia="Calibri"/>
                <w:i/>
                <w:szCs w:val="28"/>
              </w:rPr>
              <w:t>(усадьбы знаменитых писателей и поэ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поселок в зеркале времен и суд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 Зимовник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о улицам длиною в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8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блок вкус и ар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, Кутейниковская с/б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1941-1945… через года, через века – помните… </w:t>
            </w:r>
            <w:r>
              <w:rPr>
                <w:i/>
                <w:szCs w:val="28"/>
                <w:lang w:eastAsia="ru-RU"/>
              </w:rPr>
              <w:t>(календарь вой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, Харьковская с/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b/>
                <w:bCs/>
                <w:i/>
                <w:sz w:val="28"/>
                <w:lang w:eastAsia="ru-RU"/>
              </w:rPr>
              <w:t>У Вечного ог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b/>
                <w:bCs/>
                <w:i/>
                <w:sz w:val="28"/>
                <w:lang w:eastAsia="ru-RU"/>
              </w:rPr>
              <w:t>Памятники боев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май. Действуй. Выби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Если ты голосуешь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л  книгу – выбрал профе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ниги для семейного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остовская область: страницы слав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ПИД: мифы и ре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двигу народа жить в ве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девочки и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/б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ои войны – наши земл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збука нрав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ходите в наш дом, наши двери откры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  с/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</w:t>
            </w:r>
          </w:p>
          <w:p>
            <w:pPr>
              <w:pStyle w:val="Normal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Компас в мире нов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/б,  Харьк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ровители семейного счас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Зимовник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  <w:i/>
                <w:i/>
                <w:color w:val="0070C0"/>
                <w:sz w:val="28"/>
                <w:lang w:eastAsia="ru-RU" w:bidi="en-US"/>
              </w:rPr>
            </w:pPr>
            <w:r>
              <w:rPr>
                <w:b/>
                <w:i/>
                <w:sz w:val="28"/>
                <w:szCs w:val="28"/>
              </w:rPr>
              <w:t>Как выбрать кни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– 8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 поводов пойти на выборы</w:t>
            </w:r>
          </w:p>
          <w:p>
            <w:pPr>
              <w:pStyle w:val="Style19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игарета – это яд, он опасен для реб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3"/>
              </w:rPr>
              <w:t>Брось все и ч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\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3"/>
              </w:rPr>
            </w:pPr>
            <w:r>
              <w:rPr>
                <w:b/>
                <w:i/>
              </w:rPr>
              <w:t>Я В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Кутейниковская с\б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Новые и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 Северная с\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рад нов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Мокрогашунская с\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 льные спи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 льные списки</w:t>
            </w:r>
          </w:p>
          <w:p>
            <w:pPr>
              <w:pStyle w:val="Normal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е, чем пис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Глубочан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 выбираю професс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Кутейник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 – как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 Майкоп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донской волне певучей </w:t>
            </w:r>
            <w:r>
              <w:rPr>
                <w:i/>
                <w:szCs w:val="28"/>
              </w:rPr>
              <w:t>(Современная поэзия Д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Глубочан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ем всей семьё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ая С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 Бунин: Судьбу и Родину не выбир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- 8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мелее в путь идите, к новым зн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/б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Берега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Уют в доме своими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Зимовник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0070C0"/>
                <w:sz w:val="28"/>
                <w:szCs w:val="28"/>
                <w:lang w:bidi="en-US"/>
              </w:rPr>
            </w:pPr>
            <w:r>
              <w:rPr>
                <w:rFonts w:eastAsia="Constantia"/>
                <w:color w:val="0070C0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писные истины </w:t>
            </w:r>
            <w:r>
              <w:rPr>
                <w:i/>
                <w:szCs w:val="28"/>
              </w:rPr>
              <w:t>(воспитание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Красночабанская с\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кладки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lang w:eastAsia="ru-RU"/>
              </w:rPr>
            </w:pPr>
            <w:r>
              <w:rPr>
                <w:b/>
                <w:i/>
                <w:color w:val="0070C0"/>
                <w:sz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евец дон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 в ваших ру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</w:rPr>
              <w:t>Чтение без гра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алют, Победа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Северная с\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овинки года: прочти, это интере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ва населения на информацию при покупке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Зимовник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ый образ жизни – правильны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ая с\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й возраст – тво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обыль – черная печ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\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ы экологии Зимовн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– юбиляры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биратель имеет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икет для читателя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- 8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новорожде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советы молодым родите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- 8 с/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ставит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ашун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уги по ЭДД и 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МК-8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думаем о пенсии сег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ЦБ,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тейник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вои права от А до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коп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лшебный мир русской слове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овниковская с\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одительский правово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Б, Харьковск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ебенок: его мир и е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\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ак сохранить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ая с\б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103"/>
        <w:rPr/>
      </w:pPr>
      <w:r>
        <w:rPr>
          <w:color w:val="0070C0"/>
        </w:rPr>
        <w:t xml:space="preserve">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 Муниципального учреждения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ультуры  «Межпоселенческая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центральная библиотека»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имовниковского района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 И.Ю. Шкурда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</w:t>
      </w:r>
      <w:r>
        <w:rPr>
          <w:u w:val="single"/>
        </w:rPr>
        <w:t>12_</w:t>
      </w:r>
      <w:r>
        <w:rPr/>
        <w:t>_»_____</w:t>
      </w:r>
      <w:r>
        <w:rPr>
          <w:u w:val="single"/>
        </w:rPr>
        <w:t>01</w:t>
      </w:r>
      <w:r>
        <w:rPr/>
        <w:t>______ 20_</w:t>
      </w:r>
      <w:r>
        <w:rPr>
          <w:u w:val="single"/>
        </w:rPr>
        <w:t>15</w:t>
      </w:r>
      <w:r>
        <w:rPr/>
        <w:t>_ г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Методическое обеспечение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К МЦБ Зимовни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ми задачами  методического отдела  на 2015 год являют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i/>
          <w:i/>
          <w:sz w:val="28"/>
          <w:szCs w:val="32"/>
          <w:lang w:eastAsia="ru-RU"/>
        </w:rPr>
      </w:pPr>
      <w:r>
        <w:rPr>
          <w:rFonts w:eastAsia="Calibri"/>
          <w:i/>
          <w:sz w:val="28"/>
          <w:szCs w:val="32"/>
          <w:lang w:eastAsia="ru-RU"/>
        </w:rPr>
        <w:t>совершенствовать деятельность библиотек район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i/>
          <w:i/>
          <w:sz w:val="28"/>
          <w:szCs w:val="32"/>
          <w:lang w:eastAsia="ru-RU"/>
        </w:rPr>
      </w:pPr>
      <w:r>
        <w:rPr>
          <w:rFonts w:eastAsia="Times New Roman"/>
          <w:i/>
          <w:sz w:val="28"/>
          <w:szCs w:val="32"/>
          <w:lang w:eastAsia="ru-RU"/>
        </w:rPr>
        <w:t xml:space="preserve"> </w:t>
      </w:r>
      <w:r>
        <w:rPr>
          <w:rFonts w:eastAsia="Calibri"/>
          <w:i/>
          <w:sz w:val="28"/>
          <w:szCs w:val="32"/>
          <w:lang w:eastAsia="ru-RU"/>
        </w:rPr>
        <w:t>внедрять и осваивать инновационные формы и методы работ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i/>
          <w:i/>
          <w:sz w:val="28"/>
          <w:szCs w:val="32"/>
          <w:lang w:eastAsia="ru-RU"/>
        </w:rPr>
      </w:pPr>
      <w:r>
        <w:rPr>
          <w:rFonts w:eastAsia="Calibri"/>
          <w:i/>
          <w:sz w:val="28"/>
          <w:szCs w:val="32"/>
          <w:lang w:eastAsia="ru-RU"/>
        </w:rPr>
        <w:t>совершенствовать систему повышения квалификации сотрудников библиотек посредством семинаров, профессиональной учебы и т.д;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развитие творческих способностей  и самореализация путем организации  различных конкурсов   всероссийского, областного и районного масштаба;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иск интересных идей, способствующих совершенствованию методической работы, усилению ее практической направлен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i/>
          <w:i/>
          <w:sz w:val="28"/>
          <w:szCs w:val="32"/>
          <w:lang w:eastAsia="ru-RU"/>
        </w:rPr>
      </w:pPr>
      <w:r>
        <w:rPr>
          <w:rFonts w:eastAsia="Times New Roman"/>
          <w:i/>
          <w:sz w:val="28"/>
          <w:szCs w:val="32"/>
          <w:lang w:eastAsia="ru-RU"/>
        </w:rPr>
        <w:t xml:space="preserve"> </w:t>
      </w:r>
      <w:r>
        <w:rPr>
          <w:rFonts w:eastAsia="Calibri"/>
          <w:i/>
          <w:sz w:val="28"/>
          <w:szCs w:val="32"/>
          <w:lang w:eastAsia="ru-RU"/>
        </w:rPr>
        <w:t>вести активную работу по содержательному наполнению сайта и добавлению новых раздел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i/>
          <w:i/>
          <w:sz w:val="28"/>
          <w:szCs w:val="32"/>
          <w:lang w:eastAsia="ru-RU"/>
        </w:rPr>
      </w:pPr>
      <w:r>
        <w:rPr>
          <w:rFonts w:eastAsia="Calibri"/>
          <w:i/>
          <w:sz w:val="28"/>
          <w:szCs w:val="32"/>
          <w:lang w:eastAsia="ru-RU"/>
        </w:rPr>
        <w:t>формировать положительный имидж библиотек района посредством освещения деятельности библиотек в СМИ,  взаимодействия с Администрацией района  и общественными организациями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  <w:t>Основные контрольные показатели деятельности методическ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73"/>
        <w:gridCol w:w="2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лан                       2014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Выполнение  2014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лан              201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библио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бмена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</w:rPr>
              <w:t xml:space="preserve"> Д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</w:rPr>
              <w:t xml:space="preserve"> Д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фессиональные конкурсы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из них: </w:t>
            </w:r>
          </w:p>
          <w:p>
            <w:pPr>
              <w:pStyle w:val="Style19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всероссийские            областные  </w:t>
            </w:r>
          </w:p>
          <w:p>
            <w:pPr>
              <w:pStyle w:val="Style19"/>
              <w:rPr/>
            </w:pPr>
            <w:r>
              <w:rPr>
                <w:i/>
                <w:sz w:val="28"/>
                <w:lang w:eastAsia="ru-RU"/>
              </w:rPr>
              <w:t>межрайонные               рай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3                                        5, из них </w:t>
            </w:r>
            <w:r>
              <w:rPr>
                <w:sz w:val="28"/>
              </w:rPr>
              <w:t>ДБ -2</w:t>
            </w:r>
            <w:r>
              <w:rPr>
                <w:sz w:val="28"/>
                <w:lang w:eastAsia="ru-RU"/>
              </w:rPr>
              <w:t xml:space="preserve">             </w:t>
            </w:r>
            <w:r>
              <w:rPr>
                <w:sz w:val="28"/>
              </w:rPr>
              <w:t>1</w:t>
            </w:r>
            <w:r>
              <w:rPr>
                <w:sz w:val="28"/>
                <w:lang w:eastAsia="ru-RU"/>
              </w:rPr>
              <w:t xml:space="preserve">                                     </w:t>
            </w:r>
            <w:r>
              <w:rPr>
                <w:sz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lang w:eastAsia="ru-RU"/>
              </w:rPr>
              <w:t>1                                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ировки, практик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, из них </w:t>
            </w:r>
            <w:r>
              <w:rPr>
                <w:sz w:val="28"/>
                <w:szCs w:val="28"/>
              </w:rPr>
              <w:t>ДБ 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 из них ДБ 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 -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орческкая лабола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-ДБ</w:t>
            </w:r>
          </w:p>
        </w:tc>
      </w:tr>
      <w:tr>
        <w:trPr>
          <w:trHeight w:val="2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етодические издания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  <w:p>
            <w:pPr>
              <w:pStyle w:val="Style19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  <w:p>
            <w:pPr>
              <w:pStyle w:val="Style19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sz w:val="28"/>
                <w:lang w:eastAsia="ru-RU"/>
              </w:rPr>
              <w:t>Электрон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eastAsia="ru-RU"/>
              </w:rPr>
            </w:pPr>
            <w:r>
              <w:rPr>
                <w:sz w:val="28"/>
                <w:lang w:eastAsia="ru-RU"/>
              </w:rPr>
              <w:t>10</w:t>
            </w:r>
            <w:r>
              <w:rPr>
                <w:lang w:eastAsia="ru-RU"/>
              </w:rPr>
              <w:t xml:space="preserve">,  </w:t>
            </w:r>
            <w:r>
              <w:rPr>
                <w:i/>
                <w:lang w:eastAsia="ru-RU"/>
              </w:rPr>
              <w:t xml:space="preserve"> в том числе для специалистов, занятых обслуживанием детского населения – 3</w:t>
            </w:r>
          </w:p>
          <w:p>
            <w:pPr>
              <w:pStyle w:val="Style19"/>
              <w:jc w:val="center"/>
              <w:rPr>
                <w:i/>
                <w:i/>
                <w:sz w:val="14"/>
                <w:lang w:eastAsia="ru-RU"/>
              </w:rPr>
            </w:pPr>
            <w:r>
              <w:rPr>
                <w:i/>
                <w:sz w:val="14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13,  </w:t>
            </w:r>
            <w:r>
              <w:rPr>
                <w:i/>
                <w:lang w:eastAsia="ru-RU"/>
              </w:rPr>
              <w:t>в том числе для специалистов, занятых обслуживанием детского населения – 5</w:t>
            </w:r>
          </w:p>
          <w:p>
            <w:pPr>
              <w:pStyle w:val="Style19"/>
              <w:rPr>
                <w:i/>
                <w:i/>
                <w:sz w:val="4"/>
                <w:lang w:eastAsia="ru-RU"/>
              </w:rPr>
            </w:pPr>
            <w:r>
              <w:rPr>
                <w:i/>
                <w:sz w:val="4"/>
                <w:lang w:eastAsia="ru-RU"/>
              </w:rPr>
            </w:r>
          </w:p>
          <w:p>
            <w:pPr>
              <w:pStyle w:val="Style19"/>
              <w:rPr>
                <w:i/>
                <w:i/>
                <w:sz w:val="12"/>
                <w:lang w:eastAsia="ru-RU"/>
              </w:rPr>
            </w:pPr>
            <w:r>
              <w:rPr>
                <w:i/>
                <w:sz w:val="12"/>
                <w:lang w:eastAsia="ru-RU"/>
              </w:rPr>
            </w:r>
          </w:p>
          <w:p>
            <w:pPr>
              <w:pStyle w:val="Style19"/>
              <w:jc w:val="center"/>
              <w:rPr>
                <w:highlight w:val="yellow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eastAsia="ru-RU"/>
              </w:rPr>
            </w:pPr>
            <w:r>
              <w:rPr>
                <w:sz w:val="28"/>
                <w:lang w:eastAsia="ru-RU"/>
              </w:rPr>
              <w:t xml:space="preserve">12,   </w:t>
            </w:r>
            <w:r>
              <w:rPr>
                <w:i/>
                <w:lang w:eastAsia="ru-RU"/>
              </w:rPr>
              <w:t>в том числе для специалистов, занятых обслуживанием детского населения – 3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</w:r>
          </w:p>
          <w:p>
            <w:pPr>
              <w:pStyle w:val="Style19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sz w:val="28"/>
                <w:lang w:eastAsia="ru-RU"/>
              </w:rPr>
              <w:t xml:space="preserve">Консультации     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 том числе:</w:t>
            </w:r>
          </w:p>
          <w:p>
            <w:pPr>
              <w:pStyle w:val="Style19"/>
              <w:rPr>
                <w:i/>
                <w:i/>
                <w:sz w:val="28"/>
                <w:lang w:eastAsia="ru-RU"/>
              </w:rPr>
            </w:pPr>
            <w:r>
              <w:rPr>
                <w:i/>
                <w:sz w:val="28"/>
                <w:lang w:eastAsia="ru-RU"/>
              </w:rPr>
              <w:t xml:space="preserve">письменные  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i/>
                <w:sz w:val="28"/>
                <w:lang w:eastAsia="ru-RU"/>
              </w:rPr>
              <w:t>у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80, </w:t>
            </w:r>
            <w:r>
              <w:rPr>
                <w:szCs w:val="20"/>
                <w:lang w:eastAsia="ru-RU"/>
              </w:rPr>
              <w:t>из них ДБ -</w:t>
            </w:r>
            <w:r>
              <w:rPr>
                <w:lang w:eastAsia="ru-RU"/>
              </w:rPr>
              <w:t xml:space="preserve"> 30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85, </w:t>
            </w:r>
            <w:r>
              <w:rPr>
                <w:szCs w:val="20"/>
                <w:lang w:eastAsia="ru-RU"/>
              </w:rPr>
              <w:t>из них ДБ</w:t>
            </w:r>
            <w:r>
              <w:rPr>
                <w:lang w:eastAsia="ru-RU"/>
              </w:rPr>
              <w:t xml:space="preserve"> -30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80, </w:t>
            </w:r>
            <w:r>
              <w:rPr>
                <w:szCs w:val="20"/>
                <w:lang w:eastAsia="ru-RU"/>
              </w:rPr>
              <w:t>из них ДБ</w:t>
            </w:r>
            <w:r>
              <w:rPr>
                <w:lang w:eastAsia="ru-RU"/>
              </w:rPr>
              <w:t xml:space="preserve"> -30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Style19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Система непрерывного образования кадров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.01.2015 г. количество  муниципальных библиотек в районе составляет </w:t>
      </w:r>
      <w:r>
        <w:rPr>
          <w:b/>
          <w:i/>
          <w:sz w:val="28"/>
          <w:szCs w:val="28"/>
        </w:rPr>
        <w:t>15</w:t>
      </w:r>
      <w:r>
        <w:rPr>
          <w:sz w:val="28"/>
          <w:szCs w:val="28"/>
        </w:rPr>
        <w:t xml:space="preserve"> едини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МУК МЦБ  Зимовниковского района – </w:t>
      </w:r>
      <w:r>
        <w:rPr>
          <w:b/>
          <w:i/>
          <w:sz w:val="28"/>
          <w:szCs w:val="28"/>
        </w:rPr>
        <w:t>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Детская библиотека структурное подразделение МУК МЦБ  Зимовниковского района – </w:t>
      </w:r>
      <w:r>
        <w:rPr>
          <w:b/>
          <w:i/>
          <w:sz w:val="28"/>
          <w:szCs w:val="28"/>
        </w:rPr>
        <w:t>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муниципальные  библиотеки  сельских поселений – </w:t>
      </w:r>
      <w:r>
        <w:rPr>
          <w:b/>
          <w:i/>
          <w:sz w:val="28"/>
          <w:szCs w:val="28"/>
        </w:rPr>
        <w:t xml:space="preserve">13, </w:t>
      </w:r>
      <w:r>
        <w:rPr>
          <w:i/>
          <w:sz w:val="28"/>
          <w:szCs w:val="28"/>
        </w:rPr>
        <w:t>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БИЦ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5 муниципальных библиотек в 2014 году вошли в состав КДЦ </w:t>
      </w:r>
      <w:r>
        <w:rPr>
          <w:i/>
          <w:sz w:val="28"/>
          <w:szCs w:val="28"/>
          <w:lang w:eastAsia="ru-RU"/>
        </w:rPr>
        <w:t>(Гашунская, Верхоломовская, Верхнесеребряковская, Кировская, Первомайская с/б).</w:t>
      </w:r>
      <w:r>
        <w:rPr>
          <w:b/>
          <w:i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Кадровый состав муниципальных библиотек района на 1.01.2015</w:t>
      </w:r>
      <w:r>
        <w:rPr/>
        <w:t xml:space="preserve"> г.:</w:t>
      </w:r>
    </w:p>
    <w:tbl>
      <w:tblPr>
        <w:tblW w:w="810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7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библиотечных работников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щих библиотечное образование            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 ч. библиотечн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нальное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 ч. библиотечн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 работы до 3 лет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 до 6 лет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6 до 10 лет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10 лет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ение планируется:</w:t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i/>
          <w:i/>
          <w:sz w:val="28"/>
          <w:szCs w:val="28"/>
          <w:u w:val="single"/>
        </w:rPr>
      </w:pPr>
      <w:r>
        <w:rPr>
          <w:rFonts w:eastAsia="TimesNewRomanPSMT;Arial Unicode MS" w:cs="TimesNewRomanPSMT;Arial Unicode MS"/>
          <w:b/>
          <w:i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Arial Unicode MS"/>
          <w:sz w:val="28"/>
          <w:szCs w:val="28"/>
        </w:rPr>
        <w:t>В 2015 году 4  человека  продолжат  обучение  в ГОУ Ростовское училище культур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ым является обучение кадров на региональном уровне  согласно учебно-тематическому плану областных курсов повышения квалификации работников культуры и искусства</w:t>
      </w:r>
      <w:r>
        <w:rPr/>
        <w:t xml:space="preserve">, </w:t>
      </w:r>
      <w:r>
        <w:rPr>
          <w:sz w:val="28"/>
        </w:rPr>
        <w:t>а также, активное участие в обучающих мероприятиях на базе  ДГПБ и библиотек об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айонном уровне  в целом задачи в обучении персонала остаются прежние, а именно - изучение и распространение передового опыта, поддержка творческого потенциала библиотекарей, создание наиболее привлекательного образа библиотек среди населения, улучшение качества обслуживания пользователей, внедрение информационных технологий. Основной формой обучающих мероприятий остаются </w:t>
      </w:r>
      <w:r>
        <w:rPr>
          <w:b/>
          <w:bCs/>
          <w:sz w:val="28"/>
          <w:szCs w:val="28"/>
        </w:rPr>
        <w:t xml:space="preserve"> семинарские, </w:t>
      </w:r>
      <w:r>
        <w:rPr>
          <w:bCs/>
          <w:sz w:val="28"/>
          <w:szCs w:val="28"/>
        </w:rPr>
        <w:t xml:space="preserve">которые </w:t>
      </w:r>
      <w:r>
        <w:rPr>
          <w:sz w:val="28"/>
          <w:szCs w:val="28"/>
        </w:rPr>
        <w:t>проходят по графику  на базе МУК МЦБ Зимовниковского района и Д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Количество обучающих мероприятий, всего _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>_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b/>
          <w:sz w:val="28"/>
          <w:szCs w:val="28"/>
        </w:rPr>
        <w:t>для специалистов, занятых обслуживанием детского населения_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учающих мероприятий,  в том числе для специалистов, занятых обслуживанием </w:t>
      </w:r>
      <w:r>
        <w:rPr>
          <w:b/>
          <w:sz w:val="28"/>
          <w:szCs w:val="28"/>
          <w:u w:val="single"/>
        </w:rPr>
        <w:t xml:space="preserve">детского </w:t>
      </w:r>
      <w:r>
        <w:rPr>
          <w:b/>
          <w:sz w:val="28"/>
          <w:szCs w:val="28"/>
        </w:rPr>
        <w:t>нас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779"/>
        <w:gridCol w:w="2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 слуша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ное подразделение, ответственное за проведение</w:t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Библиотеки Зимовниковского  района: итоги года, новые реалии и задачи»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            листы муниципальных библиотек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Ц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инар - практику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Ресурсы и услуги удаленного доступа как способ получения информационно-библиотечных услуг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Ц 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  </w:t>
            </w:r>
            <w:r>
              <w:rPr>
                <w:b/>
                <w:bCs/>
                <w:i/>
                <w:sz w:val="28"/>
                <w:szCs w:val="28"/>
              </w:rPr>
              <w:t>«Комплектование библиотек в современных условиях: практические решения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и О  Ц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руглый стол»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Лето с книгой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День обмена опытом</w:t>
            </w:r>
          </w:p>
          <w:p>
            <w:pPr>
              <w:pStyle w:val="Style19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sz w:val="28"/>
                <w:lang w:eastAsia="ru-RU"/>
              </w:rPr>
              <w:t>«Инновации в деятельности библиотек: ярмарка творческих идей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Ц 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Б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 молодого библиотек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Программа учебных занятий предоставляет основы профессиональных знаний, способствует освоению специфики деятельности библиотек, новых форм и методов работы. </w:t>
              <w:br/>
              <w:t>   Занятия проводятся группами и индивидуально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8"/>
              </w:rPr>
            </w:pPr>
            <w:r>
              <w:rPr>
                <w:bCs/>
                <w:i/>
                <w:sz w:val="1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(10 обучающих занятий, </w:t>
            </w:r>
            <w:r>
              <w:rPr>
                <w:sz w:val="28"/>
                <w:szCs w:val="28"/>
                <w:lang w:eastAsia="ru-RU"/>
              </w:rPr>
              <w:t>5 человек</w:t>
            </w:r>
            <w:r>
              <w:rPr>
                <w:rFonts w:eastAsia="Calibri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имовниковская  с/б, Красночабанская с/б. библиограф ч/з, библиограф – каталогизатор, библиотекарь аб. ЦБ</w:t>
            </w:r>
            <w:r>
              <w:rPr>
                <w:rFonts w:eastAsia="Calibri"/>
                <w:i/>
                <w:lang w:eastAsia="ru-RU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 вновь поступивших сотру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в и библиотека рей н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ющих специаль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 образования со стажем работы                 до  3 лет.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, ОКиО, БИЦ, ОБ ЦБ,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ень </w:t>
            </w:r>
            <w:r>
              <w:rPr>
                <w:b/>
                <w:sz w:val="28"/>
                <w:szCs w:val="28"/>
                <w:lang w:eastAsia="ru-RU"/>
              </w:rPr>
              <w:t>специалиста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Буктрейлер – одна из новых форм продвижения чт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мастер – класс)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Изучение чтения и читательского поведения средствами социологического исследования.  </w:t>
            </w:r>
            <w:r>
              <w:rPr>
                <w:b/>
                <w:i/>
                <w:sz w:val="28"/>
                <w:szCs w:val="28"/>
              </w:rPr>
              <w:t>Изучение интересов современного читателя - ребёнка.</w:t>
            </w:r>
          </w:p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Составление информационно-рекламной продукции </w:t>
            </w:r>
          </w:p>
          <w:p>
            <w:pPr>
              <w:pStyle w:val="Style19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практикум)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Использование социальных сервисов в привлечении читателя в библиотеку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Особенности применения коофициента переоценки документов библиотечного фонда при списании и приеме литературы взамен утерянных  </w:t>
            </w:r>
            <w:r>
              <w:rPr>
                <w:i/>
                <w:sz w:val="28"/>
                <w:szCs w:val="28"/>
                <w:lang w:eastAsia="ru-RU"/>
              </w:rPr>
              <w:t>(практику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ля всех категорий библиотека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мышевской 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, Д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асы  методиста</w:t>
            </w:r>
          </w:p>
          <w:p>
            <w:pPr>
              <w:pStyle w:val="Normal"/>
              <w:spacing w:before="280" w:after="28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 целью оказания дополнительной консультационной и практической помощи библиотекарям муниципальных библиотек района в организации и ведении библиотечного обслуживания населения.    </w:t>
            </w:r>
          </w:p>
          <w:p>
            <w:pPr>
              <w:pStyle w:val="Normal"/>
              <w:spacing w:before="280" w:after="28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Занятия проводятся </w:t>
            </w:r>
            <w:r>
              <w:rPr>
                <w:u w:val="single"/>
                <w:lang w:eastAsia="ru-RU"/>
              </w:rPr>
              <w:t>каждую пятницу</w:t>
            </w:r>
            <w:r>
              <w:rPr>
                <w:lang w:eastAsia="ru-RU"/>
              </w:rPr>
              <w:t xml:space="preserve"> индивидуально  или группой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«Помнить будем». Библиотеки - юбилею Победы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(обзор  Интернет - Ресурсов)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- </w:t>
            </w:r>
            <w:r>
              <w:rPr>
                <w:b/>
                <w:i/>
                <w:szCs w:val="28"/>
              </w:rPr>
              <w:t>инновационная деятельность, с целью организации работы по внедрению современных технологий библиотечно-информационного обслуживания;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eastAsia="ru-RU"/>
              </w:rPr>
              <w:t>(консультация)</w:t>
            </w:r>
          </w:p>
          <w:p>
            <w:pPr>
              <w:pStyle w:val="Normal"/>
              <w:rPr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 xml:space="preserve">- формы и методы работы с  художественной литературой; </w:t>
            </w:r>
            <w:r>
              <w:rPr>
                <w:i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- возможности библиотек в работе по теме «Патриотическое воспитание» </w:t>
            </w:r>
            <w:r>
              <w:rPr>
                <w:i/>
                <w:szCs w:val="28"/>
              </w:rPr>
              <w:t>(Д</w:t>
            </w:r>
            <w:r>
              <w:rPr>
                <w:i/>
                <w:szCs w:val="28"/>
                <w:lang w:eastAsia="ru-RU"/>
              </w:rPr>
              <w:t>Б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b/>
                <w:i/>
                <w:szCs w:val="28"/>
                <w:lang w:eastAsia="ru-RU"/>
              </w:rPr>
              <w:t>- новые поступления методико-библиографических пособий профессиональной и периодики</w:t>
            </w:r>
          </w:p>
          <w:p>
            <w:pPr>
              <w:pStyle w:val="Normal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(информационный обзор)  и др.</w:t>
            </w:r>
          </w:p>
          <w:p>
            <w:pPr>
              <w:pStyle w:val="Normal"/>
              <w:rPr>
                <w:i/>
                <w:i/>
                <w:szCs w:val="28"/>
                <w:highlight w:val="yellow"/>
                <w:lang w:eastAsia="ru-RU"/>
              </w:rPr>
            </w:pPr>
            <w:r>
              <w:rPr>
                <w:i/>
                <w:szCs w:val="28"/>
                <w:highlight w:val="yellow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highlight w:val="yellow"/>
                <w:lang w:eastAsia="ru-RU"/>
              </w:rPr>
            </w:pPr>
            <w:r>
              <w:rPr>
                <w:i/>
                <w:sz w:val="2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 всех категорий библиоте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ОКиО, БИЦ, ОБ  ЦБ,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ОКиО, БИЦ, ОБ  ЦБ,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уководителя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В решении актуальных вопросов развития библиотек сельских поселений, включающих работу: 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i/>
                <w:i/>
              </w:rPr>
            </w:pPr>
            <w:r>
              <w:rPr>
                <w:i/>
                <w:lang w:eastAsia="ru-RU"/>
              </w:rPr>
              <w:t>-по федеральным и областным Программам модернизации библиотек;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i/>
                <w:i/>
              </w:rPr>
            </w:pPr>
            <w:r>
              <w:rPr>
                <w:i/>
              </w:rPr>
              <w:t>-финансовая деятельность библиотек;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i/>
                <w:i/>
                <w:lang w:eastAsia="ru-RU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eastAsia="ru-RU"/>
              </w:rPr>
              <w:t>комплектование фондов и др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Заведующие, </w:t>
            </w:r>
            <w:r>
              <w:rPr>
                <w:szCs w:val="28"/>
                <w:lang w:eastAsia="ru-RU"/>
              </w:rPr>
              <w:t xml:space="preserve"> бухгалтера</w:t>
            </w:r>
            <w:r>
              <w:rPr>
                <w:szCs w:val="28"/>
              </w:rPr>
              <w:t xml:space="preserve"> библиотек 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МУК М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имовниковского района</w:t>
            </w:r>
          </w:p>
        </w:tc>
      </w:tr>
      <w:tr>
        <w:trPr>
          <w:trHeight w:val="4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 - 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  – 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ы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/>
              <w:t xml:space="preserve">- районный конкурс профессионального мастерства  </w:t>
            </w:r>
            <w:r>
              <w:rPr>
                <w:b/>
                <w:i/>
              </w:rPr>
              <w:t>«Моя профессия - библиотека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йонный  конкурс среди муниципальных библиотек  Зимовниковского района </w:t>
            </w:r>
            <w:r>
              <w:rPr>
                <w:b/>
                <w:i/>
              </w:rPr>
              <w:t xml:space="preserve">«Идея года»         </w:t>
            </w:r>
            <w:r>
              <w:rPr/>
              <w:t>на лучшее проведенное мероприятие в рамках Года куль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районный конкурс среди библиотекарей  на лучшую электронную презентацию посвященная Году литературы    </w:t>
            </w:r>
            <w:r>
              <w:rPr>
                <w:b/>
                <w:i/>
              </w:rPr>
              <w:t xml:space="preserve">«Виртуальная выставка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 всех категорий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  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7"/>
                <w:b/>
                <w:sz w:val="28"/>
              </w:rPr>
              <w:t>«Основы технологии работы на ПК и автоматизация библиотечно–библиографических процессов»</w:t>
            </w:r>
            <w:r>
              <w:rPr>
                <w:i/>
                <w:sz w:val="32"/>
              </w:rPr>
              <w:t xml:space="preserve">  </w:t>
            </w:r>
            <w:r>
              <w:rPr>
                <w:i/>
              </w:rPr>
              <w:t>(программа– практикум)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Style19"/>
              <w:rPr>
                <w:i/>
                <w:i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урс обучающих занятий разработан с целью ознакомления библиотекарей муниципальных библиотек Зимовниковского  района с основами работы с техническими средствами, в текстовом редакторе Microsoft Word XP, всемирной информационной сети Интернет. Включает как теоретические, так и практические занятия, способствующие освоению новых форм и методов работы.</w:t>
              <w:br/>
              <w:t xml:space="preserve">Занятия проводятся группами и индивидуально </w:t>
            </w:r>
            <w:r>
              <w:rPr>
                <w:u w:val="single"/>
                <w:lang w:eastAsia="ru-RU"/>
              </w:rPr>
              <w:t xml:space="preserve">еженедельно по вторникам с июня по сентябрь.            </w:t>
            </w:r>
            <w:r>
              <w:rPr>
                <w:rFonts w:eastAsia="Calibri"/>
                <w:lang w:eastAsia="ru-RU"/>
              </w:rPr>
              <w:t>Темы занятий:</w:t>
            </w:r>
            <w:r>
              <w:rPr>
                <w:u w:val="single"/>
                <w:lang w:eastAsia="ru-RU"/>
              </w:rPr>
              <w:t xml:space="preserve">                                                  </w:t>
            </w:r>
            <w:r>
              <w:rPr>
                <w:i/>
                <w:lang w:eastAsia="ru-RU"/>
              </w:rPr>
              <w:t xml:space="preserve">- </w:t>
            </w:r>
            <w:r>
              <w:rPr>
                <w:rFonts w:eastAsia="Calibri"/>
                <w:i/>
                <w:lang w:eastAsia="ru-RU"/>
              </w:rPr>
              <w:t>«Поиск и сохранение информации в Интернете. Логический язык запросов»</w:t>
            </w:r>
            <w:r>
              <w:rPr>
                <w:i/>
                <w:u w:val="single"/>
                <w:lang w:eastAsia="ru-RU"/>
              </w:rPr>
              <w:t xml:space="preserve">                    </w:t>
            </w:r>
            <w:r>
              <w:rPr>
                <w:i/>
                <w:lang w:eastAsia="ru-RU"/>
              </w:rPr>
              <w:t xml:space="preserve">- </w:t>
            </w:r>
            <w:r>
              <w:rPr>
                <w:rFonts w:eastAsia="Calibri"/>
                <w:i/>
                <w:lang w:eastAsia="ru-RU"/>
              </w:rPr>
              <w:t>«Интернет для общения: электронная почта, социальные сети, общение по интересам (форумы, блоги)»</w:t>
            </w:r>
          </w:p>
          <w:p>
            <w:pPr>
              <w:pStyle w:val="Style19"/>
              <w:rPr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«IP – телефония: Скайп (установка, использование)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 всех категорий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Ц 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ультативно – методическ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Консультации, всего __</w:t>
      </w:r>
      <w:r>
        <w:rPr>
          <w:b/>
          <w:sz w:val="28"/>
          <w:szCs w:val="28"/>
          <w:u w:val="single"/>
        </w:rPr>
        <w:t>80</w:t>
      </w:r>
      <w:r>
        <w:rPr>
          <w:b/>
          <w:sz w:val="28"/>
          <w:szCs w:val="28"/>
        </w:rPr>
        <w:t xml:space="preserve">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том числе  для сотрудников детских подразделений/библиотек___</w:t>
      </w:r>
      <w:r>
        <w:rPr>
          <w:b/>
          <w:i/>
          <w:sz w:val="28"/>
          <w:szCs w:val="28"/>
          <w:u w:val="single"/>
        </w:rPr>
        <w:t>30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.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b/>
          <w:sz w:val="28"/>
          <w:szCs w:val="28"/>
        </w:rPr>
        <w:t>письменные_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тные  __</w:t>
      </w:r>
      <w:r>
        <w:rPr>
          <w:b/>
          <w:i/>
          <w:sz w:val="28"/>
          <w:szCs w:val="28"/>
          <w:u w:val="single"/>
        </w:rPr>
        <w:t>76</w:t>
      </w:r>
      <w:r>
        <w:rPr>
          <w:b/>
          <w:sz w:val="28"/>
          <w:szCs w:val="28"/>
        </w:rPr>
        <w:t xml:space="preserve">__  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 будут проведены  </w:t>
      </w:r>
      <w:r>
        <w:rPr>
          <w:rFonts w:eastAsia="Calibri"/>
          <w:bCs/>
          <w:sz w:val="28"/>
          <w:szCs w:val="28"/>
          <w:lang w:eastAsia="ru-RU"/>
        </w:rPr>
        <w:t xml:space="preserve"> групповые консультации </w:t>
      </w:r>
      <w:r>
        <w:rPr>
          <w:sz w:val="28"/>
          <w:szCs w:val="28"/>
        </w:rPr>
        <w:t xml:space="preserve">  по темам семинарских занятий, ведущие темы года, работа библиотек в рамках государственных, областных и районных программ  и д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в воспитании-патриотических чувств у детей и подростков  (письм.)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опросов, как вид исследовательской работы в библиотеке (письм.,  ДБ)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овые методики в литературном развитии ребёнка – читателя             (письм.,  ДБ);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- библиотека в социуме: предназначение и функции (письм., БИЦ)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ультимедиа – новая стратегия библиотечного обслуживания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в воспитании  - патриотических чувств у детей и подростков                 (к 70-летию Победы)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работа библиотек в период предвыборной кампании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  <w:lang w:eastAsia="ru-RU"/>
        </w:rPr>
        <w:t>порядок списания документов из библиотечного фон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  <w:lang w:eastAsia="ru-RU"/>
        </w:rPr>
        <w:t>основные требования к ведению учетных документов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lang w:eastAsia="ru-RU"/>
        </w:rPr>
        <w:t xml:space="preserve">- </w:t>
      </w:r>
      <w:r>
        <w:rPr>
          <w:i/>
          <w:sz w:val="28"/>
          <w:szCs w:val="28"/>
        </w:rPr>
        <w:t>продвижение научно – познавательной литературы в детском                  чтении (ДБ)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Индивидуальные </w:t>
      </w:r>
      <w:r>
        <w:rPr>
          <w:sz w:val="28"/>
          <w:szCs w:val="28"/>
        </w:rPr>
        <w:t xml:space="preserve"> консультации  будут проведены  в  МО ЦБ,   на  рабочих местах,  во время методических выездов в библиотеки сельских поселений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Calibri"/>
          <w:i/>
          <w:sz w:val="28"/>
          <w:szCs w:val="28"/>
          <w:lang w:eastAsia="ru-RU"/>
        </w:rPr>
        <w:t xml:space="preserve">- формы и методы массовой работы;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Calibri"/>
          <w:i/>
          <w:sz w:val="28"/>
          <w:szCs w:val="28"/>
          <w:lang w:eastAsia="ru-RU"/>
        </w:rPr>
        <w:t xml:space="preserve">- организация работы в клубах и кружках;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Calibri"/>
          <w:i/>
          <w:sz w:val="28"/>
          <w:szCs w:val="28"/>
          <w:lang w:eastAsia="ru-RU"/>
        </w:rPr>
        <w:t>- организации учета посетителей массовых мероприятий, выдачи литературы с выставок;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книжная закладка, как инструмент работы с книгой и её продвижения (ДБ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Calibri"/>
          <w:i/>
          <w:sz w:val="28"/>
          <w:szCs w:val="28"/>
          <w:lang w:eastAsia="ru-RU"/>
        </w:rPr>
        <w:t xml:space="preserve">- ведение дневников работы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Calibri"/>
          <w:i/>
          <w:sz w:val="28"/>
          <w:szCs w:val="28"/>
          <w:lang w:eastAsia="ru-RU"/>
        </w:rPr>
        <w:t xml:space="preserve">- редактирование каталогов </w:t>
      </w:r>
      <w:r>
        <w:rPr>
          <w:i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8509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rFonts w:eastAsia="Calibri"/>
          <w:bCs/>
          <w:sz w:val="28"/>
          <w:szCs w:val="28"/>
          <w:lang w:eastAsia="ru-RU"/>
        </w:rPr>
        <w:t>Практическая и методическая помощь будет оказан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Calibri"/>
          <w:i/>
          <w:sz w:val="28"/>
          <w:szCs w:val="28"/>
          <w:lang w:eastAsia="ru-RU"/>
        </w:rPr>
        <w:t>- в составлении годовых планов и отчет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Calibri"/>
          <w:i/>
          <w:sz w:val="28"/>
          <w:szCs w:val="28"/>
          <w:lang w:eastAsia="ru-RU"/>
        </w:rPr>
        <w:t>- в планировании работы по различным направлениям библиотеч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Calibri"/>
          <w:i/>
          <w:sz w:val="28"/>
          <w:szCs w:val="28"/>
          <w:lang w:eastAsia="ru-RU"/>
        </w:rPr>
        <w:t>- в  разработке целевых программ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sz w:val="28"/>
          <w:szCs w:val="28"/>
        </w:rPr>
        <w:t xml:space="preserve">Продолжить знакомить библиотечных специалистов  с  наиболее интересными публикациями деловой информацией,  проводить  </w:t>
      </w:r>
      <w:r>
        <w:rPr>
          <w:i/>
          <w:sz w:val="28"/>
          <w:szCs w:val="28"/>
        </w:rPr>
        <w:t>обзоры,  беседы</w:t>
      </w:r>
      <w:r>
        <w:rPr>
          <w:sz w:val="28"/>
          <w:szCs w:val="28"/>
        </w:rPr>
        <w:t xml:space="preserve"> у книжных выставок методического отдела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Calibri"/>
          <w:b/>
          <w:bCs/>
          <w:i/>
          <w:sz w:val="28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Calibri"/>
          <w:b/>
          <w:bCs/>
          <w:i/>
          <w:sz w:val="28"/>
          <w:szCs w:val="32"/>
          <w:lang w:eastAsia="ru-RU"/>
        </w:rPr>
        <w:t>Исследовательская деятельность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 xml:space="preserve">- Мониторинг эффективности деятельности библиотек сельских поселений (1 кв.). </w:t>
      </w:r>
    </w:p>
    <w:p>
      <w:pPr>
        <w:pStyle w:val="Normal"/>
        <w:suppressAutoHyphens w:val="false"/>
        <w:autoSpaceDE w:val="false"/>
        <w:jc w:val="both"/>
        <w:rPr>
          <w:color w:val="FF0000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>- Мониторинг повыполнению муниципального задания (2 кв.).</w:t>
      </w:r>
      <w:r>
        <w:rPr>
          <w:rFonts w:eastAsia="Calibri"/>
          <w:sz w:val="28"/>
          <w:szCs w:val="28"/>
          <w:u w:val="single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>- Мониторинг читальской активности как эффективный инструмент повышения роли сельской библиотеки в местном сообществе (4 кв.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 xml:space="preserve">- Провести социологическое исследование </w:t>
      </w:r>
      <w:r>
        <w:rPr>
          <w:rFonts w:eastAsia="Calibri"/>
          <w:b/>
          <w:i/>
          <w:sz w:val="28"/>
          <w:szCs w:val="28"/>
          <w:lang w:eastAsia="ru-RU"/>
        </w:rPr>
        <w:t>«Библиотекарь как читатель»</w:t>
      </w:r>
      <w:r>
        <w:rPr>
          <w:rFonts w:eastAsia="Calibri"/>
          <w:sz w:val="28"/>
          <w:szCs w:val="28"/>
          <w:lang w:eastAsia="ru-RU"/>
        </w:rPr>
        <w:t>,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ru-RU"/>
        </w:rPr>
        <w:t>«Библиотека, ЭДД и пользователь»</w:t>
      </w:r>
      <w:r>
        <w:rPr>
          <w:rFonts w:eastAsia="Calibri"/>
          <w:bCs/>
          <w:sz w:val="28"/>
          <w:szCs w:val="28"/>
          <w:lang w:eastAsia="ru-RU"/>
        </w:rPr>
        <w:t xml:space="preserve"> (БИЦ).</w:t>
      </w:r>
      <w:r>
        <w:rPr>
          <w:spacing w:val="-7"/>
          <w:sz w:val="28"/>
          <w:szCs w:val="28"/>
        </w:rPr>
        <w:t xml:space="preserve">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Calibri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ыезд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планировано </w:t>
      </w:r>
      <w:r>
        <w:rPr>
          <w:b/>
          <w:i/>
          <w:sz w:val="28"/>
          <w:szCs w:val="28"/>
          <w:u w:val="single"/>
        </w:rPr>
        <w:t>2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В течение года выезжать в  библиотеки сельских поселений  с целью проверок работы и оказания методической помощи, и</w:t>
      </w:r>
      <w:r>
        <w:rPr>
          <w:sz w:val="28"/>
          <w:szCs w:val="28"/>
        </w:rPr>
        <w:t>зучение опыта работы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i/>
          <w:lang w:eastAsia="ru-RU"/>
        </w:rPr>
        <w:t>(Приложение №1, график выездов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недрение инновационных фор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– одно из направлений методического обеспечения работы библиотеки, которая ставит своей целью, поиск, оценку, разработку и применение библиотечных новш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новшеств  профессионального уровня специалистов включает ряд актуальных вопросов. Как и везде, в библиотеках района внедр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икальные и модифицирующие инновации. Это – внед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х систем, новых слуг, использование новых технологий в этих проце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того в 2015 году  планиру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Знакомство с инновационными методами работы библиотек Росс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зор профессиональных журнал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новационная деятельность, с целью организации работы по внедрению современных технологий библиотечно-информационного обслужи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нсультация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Лето с книгой: Новые формы и методы работы с детской литературой в летний период </w:t>
      </w:r>
      <w:r>
        <w:rPr>
          <w:i/>
          <w:sz w:val="28"/>
          <w:szCs w:val="28"/>
        </w:rPr>
        <w:t>(консультация методиста ДБ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Традиции и иновации в краеведческой деятельности библиоте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ыт работы Мокрогашунской  с/б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  <w:lang w:eastAsia="ru-RU"/>
        </w:rPr>
        <w:t>«Инновации в деятельности библиотек: ярмарка творческих идей»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день обмена опытом</w:t>
      </w:r>
      <w:r>
        <w:rPr>
          <w:bCs/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</w:rPr>
      </w:pPr>
      <w:r>
        <w:rPr/>
        <w:t xml:space="preserve">      </w:t>
      </w:r>
      <w:r>
        <w:rPr/>
        <w:t xml:space="preserve">- </w:t>
      </w:r>
      <w:r>
        <w:rPr>
          <w:sz w:val="28"/>
        </w:rPr>
        <w:t>Сравнительная  таблица основных показателей деятельности муниципальных библиотек Зимовниковского района за 2014 год  в сравнении с основными показателями муниципального задания на 2013 год (</w:t>
      </w:r>
      <w:r>
        <w:rPr>
          <w:i/>
          <w:sz w:val="28"/>
        </w:rPr>
        <w:t>январь)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нализ годовых информационных отчетов  (</w:t>
      </w:r>
      <w:r>
        <w:rPr>
          <w:i/>
          <w:sz w:val="28"/>
        </w:rPr>
        <w:t>январь)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нализ изучения и использование библиотечного фонда за 2013 год (</w:t>
      </w:r>
      <w:r>
        <w:rPr>
          <w:i/>
          <w:sz w:val="28"/>
        </w:rPr>
        <w:t>январь)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нализ основных показателей деятельности муниципальных библиотек района по квартально (</w:t>
      </w:r>
      <w:r>
        <w:rPr>
          <w:i/>
          <w:sz w:val="28"/>
        </w:rPr>
        <w:t>апрель-сентябрь)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Анализ чтения основных групп пользователей библиотек </w:t>
        <w:br/>
      </w:r>
      <w:r>
        <w:rPr>
          <w:i/>
          <w:sz w:val="28"/>
        </w:rPr>
        <w:t>(сентябрь).</w:t>
      </w:r>
    </w:p>
    <w:p>
      <w:pPr>
        <w:pStyle w:val="Style19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Итоги  методических  выездов в библиотеки сельских поселений района  (</w:t>
      </w:r>
      <w:r>
        <w:rPr>
          <w:i/>
          <w:sz w:val="28"/>
        </w:rPr>
        <w:t xml:space="preserve">по итогам проверки).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Работа библиотек района с детьми в летний период (</w:t>
      </w:r>
      <w:r>
        <w:rPr>
          <w:i/>
          <w:sz w:val="28"/>
        </w:rPr>
        <w:t>июнь-август).</w:t>
      </w:r>
    </w:p>
    <w:p>
      <w:pPr>
        <w:pStyle w:val="Style19"/>
        <w:jc w:val="both"/>
        <w:rPr/>
      </w:pPr>
      <w:r>
        <w:rPr>
          <w:sz w:val="28"/>
        </w:rPr>
        <w:t xml:space="preserve">      </w:t>
      </w:r>
      <w:r>
        <w:rPr>
          <w:sz w:val="28"/>
        </w:rPr>
        <w:t xml:space="preserve">- Организация работы  библиотек  района в рамках районных  долгосрочных целевых Программ: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«Культура Зимовниковского района  на 2010-2015 г.г.».</w:t>
      </w:r>
    </w:p>
    <w:p>
      <w:pPr>
        <w:pStyle w:val="Style19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«Комплексные меры противодействия злоупотребления наркотиками и  их незаконному обороту в  Зимовниковском  районе».</w:t>
      </w:r>
    </w:p>
    <w:p>
      <w:pPr>
        <w:pStyle w:val="Style19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«Молодежь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t>Зимовниковского  района на  2011-2014 гг.».</w:t>
      </w:r>
    </w:p>
    <w:p>
      <w:pPr>
        <w:pStyle w:val="Style19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«По профилактике безнадзорности и правонарушений в Зимовниковском  районе».</w:t>
      </w:r>
    </w:p>
    <w:p>
      <w:pPr>
        <w:pStyle w:val="Style19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«По поддержке и развитию казачества на 2013 – 2015гг».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Информационные справки по требованию Администрации района, Министерства культуры РО, НМО ДГПБ  (</w:t>
      </w:r>
      <w:r>
        <w:rPr>
          <w:i/>
          <w:sz w:val="28"/>
        </w:rPr>
        <w:t>январь – декабр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Symbol" w:cs="Symbol" w:ascii="Symbol" w:hAnsi="Symbol"/>
          <w:b/>
          <w:sz w:val="28"/>
          <w:szCs w:val="28"/>
        </w:rPr>
        <w:t></w:t>
      </w:r>
      <w:r>
        <w:rPr>
          <w:b/>
          <w:sz w:val="28"/>
          <w:szCs w:val="28"/>
        </w:rPr>
        <w:t xml:space="preserve"> Издательская деятельн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42"/>
        <w:gridCol w:w="1787"/>
      </w:tblGrid>
      <w:tr>
        <w:trPr>
          <w:trHeight w:val="10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библиотекам сельских поселений район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 составлении нормативно- правов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кументац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- создание пакета необходимых документов по аттестации библиотекарей райо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   ЦБ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иблиотечно-библиографических пособий, методических разработок к знаменательным и юбилейным да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вестни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риентиры для планирования работы на 201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о - библиографическое пособие      </w:t>
            </w:r>
            <w:r>
              <w:rPr>
                <w:b/>
                <w:i/>
                <w:sz w:val="28"/>
                <w:szCs w:val="28"/>
              </w:rPr>
              <w:t>«Свиридов и поэз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Cs w:val="28"/>
              </w:rPr>
              <w:t>(к 100 летию со дня рождения Г В. Свиридов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Война. Победа. Память.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(</w:t>
            </w:r>
            <w:r>
              <w:rPr>
                <w:i/>
                <w:color w:val="000000"/>
                <w:szCs w:val="28"/>
                <w:lang w:eastAsia="ru-RU"/>
              </w:rPr>
              <w:t>70 - летие Побед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графические  указател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Русские писатели – лауреаты Нобелевской прем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(к  Году литературы  в России)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«Священная война великого народа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i/>
                <w:color w:val="000000"/>
                <w:szCs w:val="28"/>
                <w:lang w:eastAsia="ru-RU"/>
              </w:rPr>
              <w:t>(70 - летие Победы)</w:t>
            </w:r>
          </w:p>
          <w:p>
            <w:pPr>
              <w:pStyle w:val="Normal"/>
              <w:spacing w:lineRule="atLeast" w:line="225" w:before="240" w:after="240"/>
              <w:rPr/>
            </w:pPr>
            <w:r>
              <w:rPr>
                <w:i/>
                <w:sz w:val="28"/>
                <w:szCs w:val="28"/>
              </w:rPr>
              <w:t xml:space="preserve">Буклеты:                                               </w:t>
            </w:r>
            <w:r>
              <w:rPr>
                <w:b/>
                <w:i/>
                <w:sz w:val="28"/>
                <w:szCs w:val="28"/>
              </w:rPr>
              <w:t>«Детская классика – начало всех начал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 «Неделе детской книги»)</w:t>
            </w:r>
            <w:r>
              <w:rPr>
                <w:i/>
                <w:sz w:val="22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25" w:before="240" w:after="240"/>
              <w:rPr/>
            </w:pPr>
            <w:r>
              <w:rPr>
                <w:i/>
                <w:sz w:val="22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Твое величество – Литература!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Cs w:val="28"/>
              </w:rPr>
              <w:t>к  Году литературы  в России)</w:t>
            </w:r>
            <w:r>
              <w:rPr>
                <w:i/>
                <w:sz w:val="22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25" w:before="240" w:after="240"/>
              <w:rPr/>
            </w:pPr>
            <w:r>
              <w:rPr>
                <w:b/>
                <w:i/>
                <w:sz w:val="28"/>
                <w:szCs w:val="28"/>
              </w:rPr>
              <w:t>Я забыть того не в праве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  70–летию  Победы)</w:t>
            </w:r>
          </w:p>
          <w:p>
            <w:pPr>
              <w:pStyle w:val="Normal"/>
              <w:spacing w:lineRule="atLeast" w:line="225" w:before="240" w:after="240"/>
              <w:rPr/>
            </w:pPr>
            <w:r>
              <w:rPr>
                <w:b/>
                <w:i/>
                <w:sz w:val="28"/>
                <w:szCs w:val="28"/>
              </w:rPr>
              <w:t>«Песнь родимой земле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к 110-летию со дня рождения М.А Шолохо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«Зимовниковский район: люди и события»</w:t>
            </w:r>
            <w:r>
              <w:rPr>
                <w:sz w:val="28"/>
                <w:szCs w:val="28"/>
              </w:rPr>
              <w:t xml:space="preserve"> - календарь знаменательных и памятных дат на 2016 год</w:t>
            </w:r>
          </w:p>
          <w:p>
            <w:pPr>
              <w:pStyle w:val="Normal"/>
              <w:spacing w:lineRule="atLeast" w:line="225" w:before="240" w:after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 xml:space="preserve">Дайджест:                                                 </w:t>
            </w:r>
            <w:r>
              <w:rPr>
                <w:b/>
                <w:i/>
                <w:sz w:val="28"/>
                <w:szCs w:val="28"/>
              </w:rPr>
              <w:t>«Звездопад сказо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 к 210-летию со дня рождения Г-Х. Андерсена)</w:t>
            </w: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«Писатели- фронтовики» </w:t>
            </w:r>
            <w:r>
              <w:rPr>
                <w:i/>
                <w:color w:val="000000"/>
                <w:szCs w:val="28"/>
                <w:lang w:eastAsia="ru-RU"/>
              </w:rPr>
              <w:t>(70 - летие Побед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, БИЦ  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Ц Ц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БИЦ Ц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Ц  Ц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Ц  Ц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методических материалов по темам семинарских занятий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 досье специалис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ЦБ, Д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Внимание, опыт!»:</w:t>
            </w:r>
            <w:r>
              <w:rPr>
                <w:sz w:val="28"/>
                <w:szCs w:val="28"/>
              </w:rPr>
              <w:t xml:space="preserve"> сценарно-методические материалы в помощь подготовке мероприятий для отдельных групп пользова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ЦБ, Д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ихов местных поэтов                          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Я расскажу вам о войне...»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к 70 летию Победы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, БИЦ  ЦБ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документ  по материалам районных конкурсов профессионального мастерства </w:t>
            </w:r>
            <w:r>
              <w:rPr>
                <w:b/>
                <w:i/>
                <w:sz w:val="28"/>
                <w:szCs w:val="28"/>
              </w:rPr>
              <w:t>«В творческом поиск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Ц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дательская продукция с целью создания положительного имиджа библиотеки.</w:t>
            </w:r>
          </w:p>
          <w:p>
            <w:pPr>
              <w:pStyle w:val="Normal"/>
              <w:ind w:right="-10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итки библиотек Зимовни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ЦБ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</w:t>
      </w:r>
      <w:r>
        <w:rPr>
          <w:rFonts w:eastAsia="Symbol" w:cs="Symbol" w:ascii="Symbol" w:hAnsi="Symbol"/>
          <w:b/>
          <w:sz w:val="28"/>
          <w:szCs w:val="32"/>
        </w:rPr>
        <w:t></w:t>
      </w:r>
      <w:r>
        <w:rPr>
          <w:b/>
          <w:sz w:val="28"/>
          <w:szCs w:val="32"/>
        </w:rPr>
        <w:t xml:space="preserve"> Организационная работа методического отдела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выставок: «</w:t>
      </w:r>
      <w:r>
        <w:rPr>
          <w:b/>
          <w:i/>
          <w:sz w:val="28"/>
          <w:szCs w:val="28"/>
        </w:rPr>
        <w:t xml:space="preserve">Путешествие по календарю знаменательных дат»,  «В читательский формуляр библиотекаря», </w:t>
      </w:r>
      <w:r>
        <w:rPr>
          <w:b/>
          <w:i/>
          <w:sz w:val="28"/>
          <w:szCs w:val="28"/>
          <w:lang w:eastAsia="ru-RU"/>
        </w:rPr>
        <w:t xml:space="preserve">«Ярмарка библиотечных идей» </w:t>
      </w:r>
      <w:r>
        <w:rPr>
          <w:i/>
          <w:lang w:eastAsia="ru-RU"/>
        </w:rPr>
        <w:t xml:space="preserve">о наиболее интересном и приемлемом опыте работы библиотек России </w:t>
      </w:r>
      <w:r>
        <w:rPr>
          <w:sz w:val="28"/>
          <w:szCs w:val="28"/>
          <w:lang w:eastAsia="ru-RU"/>
        </w:rPr>
        <w:t>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олнение  тематических, в том числе и электронных папо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ь ведение  картотек:  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страницам профессиональной прессы </w:t>
      </w:r>
      <w:r>
        <w:rPr>
          <w:i/>
        </w:rPr>
        <w:t>(интересный опыт работы библиотек России по различным направлениям);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Картотека изданий по библиотеч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ь работу  по ведению  картотеки методико-библиографических материалов </w:t>
      </w:r>
      <w:r>
        <w:rPr>
          <w:i/>
        </w:rPr>
        <w:t>(издания МУК МЦБ Зимовниковского района)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TimesNewRomanPSMT;Arial Unicode MS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 в организации и проведении 4-го</w:t>
      </w:r>
      <w:r>
        <w:rPr>
          <w:i/>
          <w:sz w:val="28"/>
          <w:szCs w:val="28"/>
        </w:rPr>
        <w:t xml:space="preserve"> Межрайонного библиофестиваля «</w:t>
      </w:r>
      <w:r>
        <w:rPr>
          <w:b/>
          <w:i/>
          <w:sz w:val="28"/>
          <w:szCs w:val="28"/>
        </w:rPr>
        <w:t>Книга собирает друзей</w:t>
      </w:r>
      <w:r>
        <w:rPr>
          <w:i/>
          <w:sz w:val="28"/>
          <w:szCs w:val="28"/>
        </w:rPr>
        <w:t>».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sz w:val="28"/>
          <w:szCs w:val="28"/>
        </w:rPr>
        <w:t xml:space="preserve"> Районных праздников (</w:t>
      </w:r>
      <w:r>
        <w:rPr>
          <w:i/>
          <w:sz w:val="28"/>
          <w:szCs w:val="28"/>
        </w:rPr>
        <w:t>Фестиваль славянской письменности и культуры,   День поселка,  День работника культуры и др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412" w:leader="none"/>
        </w:tabs>
        <w:suppressAutoHyphens w:val="false"/>
        <w:autoSpaceDE w:val="false"/>
        <w:jc w:val="both"/>
        <w:rPr>
          <w:rFonts w:ascii="Times New Roman,Bold" w:hAnsi="Times New Roman,Bold" w:eastAsia="Calibri" w:cs="Times New Roman,Bold"/>
          <w:b/>
          <w:b/>
          <w:bCs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  <w:r>
        <w:rPr>
          <w:rFonts w:eastAsia="Calibri"/>
          <w:bCs/>
          <w:sz w:val="28"/>
          <w:szCs w:val="28"/>
          <w:lang w:eastAsia="ru-RU"/>
        </w:rPr>
        <w:t>Формирование позитивного образа библиотеки и библиотекар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</w:t>
      </w:r>
      <w:r>
        <w:rPr>
          <w:rFonts w:eastAsia="Calibri"/>
          <w:i/>
          <w:sz w:val="28"/>
          <w:szCs w:val="28"/>
          <w:lang w:eastAsia="ru-RU"/>
        </w:rPr>
        <w:t>- подготовить и предоставить для обозрения читателям, администрации района, организациям «Публичный отчет о деятельности МУК МЦБ Зимовниковского района за 2014 год», используя сайт библиоте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</w:t>
      </w:r>
      <w:r>
        <w:rPr>
          <w:rFonts w:eastAsia="Calibri"/>
          <w:i/>
          <w:sz w:val="28"/>
          <w:szCs w:val="28"/>
          <w:lang w:eastAsia="ru-RU"/>
        </w:rPr>
        <w:t>- регулярно публиковать статьи в газете « степная новь» о работе библиотек райо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</w:t>
      </w:r>
      <w:r>
        <w:rPr>
          <w:rFonts w:eastAsia="Calibri"/>
          <w:i/>
          <w:sz w:val="28"/>
          <w:szCs w:val="28"/>
          <w:lang w:eastAsia="ru-RU"/>
        </w:rPr>
        <w:t>- использовать сайт как канал продвижения библиотек района и их услуг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</w:t>
      </w:r>
      <w:r>
        <w:rPr>
          <w:rFonts w:eastAsia="Calibri"/>
          <w:i/>
          <w:sz w:val="28"/>
          <w:szCs w:val="28"/>
          <w:lang w:eastAsia="ru-RU"/>
        </w:rPr>
        <w:t>- активизировать участие  библиотек   сельских поселений в                                 6 областном конкурсе «Библиотеки – избирателям Дона» и др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680" w:gutter="0" w:header="0" w:top="90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Утвержда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Директор МУК МЦБ Зимовников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_____________________Шкурдалова И.Ю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«12 »  янва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График методических выездов в библиотеки сельских поселений на 2015 г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361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16"/>
        <w:gridCol w:w="670"/>
        <w:gridCol w:w="959"/>
        <w:gridCol w:w="959"/>
        <w:gridCol w:w="959"/>
        <w:gridCol w:w="959"/>
        <w:gridCol w:w="959"/>
        <w:gridCol w:w="669"/>
        <w:gridCol w:w="959"/>
        <w:gridCol w:w="959"/>
        <w:gridCol w:w="959"/>
      </w:tblGrid>
      <w:tr>
        <w:trPr>
          <w:trHeight w:val="11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звание библиотек и филиалов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ерхнесеребряковская с/б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утейниковская с/б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Харьковская с/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6.04</w:t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5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ерхоломовская с/б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еверная с/б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копская с/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7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10.06</w:t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№4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Cs w:val="22"/>
              </w:rPr>
              <w:t>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лубочанская с/б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сночабанская с/б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шунская с/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8.04</w:t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11.06      (№ 8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7.10</w:t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ировская с/б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вомайская с/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9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Cs w:val="22"/>
              </w:rPr>
              <w:t>8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окрогашунская с/б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воськинская с/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10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Cs w:val="22"/>
              </w:rPr>
              <w:t>9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римановская с/б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амышевская с/б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гореловская с/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b/>
                <w:szCs w:val="22"/>
              </w:rPr>
              <w:t>13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Cs w:val="22"/>
              </w:rPr>
              <w:t>12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овниковская с/б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ПМК - 8 с/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Cs w:val="22"/>
              </w:rPr>
              <w:t>15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Cs w:val="22"/>
              </w:rPr>
              <w:t>13.10 14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22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Зав. методическим отделом МУК МЦБ Зимовниковского района Себелева И.В. </w:t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94" w:right="907" w:gutter="0" w:header="0" w:top="1701" w:footer="709" w:bottom="76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709"/>
      <w:jc w:val="center"/>
      <w:outlineLvl w:val="4"/>
    </w:pPr>
    <w:rPr>
      <w:b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b121">
    <w:name w:val="bb121"/>
    <w:qFormat/>
    <w:rPr>
      <w:rFonts w:ascii="Arial" w:hAnsi="Arial" w:cs="Arial"/>
      <w:b/>
      <w:bCs/>
      <w:color w:val="000000"/>
      <w:sz w:val="18"/>
      <w:szCs w:val="18"/>
    </w:rPr>
  </w:style>
  <w:style w:type="character" w:styleId="S16">
    <w:name w:val="s16"/>
    <w:qFormat/>
    <w:rPr/>
  </w:style>
  <w:style w:type="character" w:styleId="S6">
    <w:name w:val="s6"/>
    <w:qFormat/>
    <w:rPr/>
  </w:style>
  <w:style w:type="character" w:styleId="Applestylespan">
    <w:name w:val="apple-style-span"/>
    <w:qFormat/>
    <w:rPr/>
  </w:style>
  <w:style w:type="character" w:styleId="C2">
    <w:name w:val="c2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autoSpaceDE w:val="false"/>
      <w:spacing w:before="100" w:after="100"/>
      <w:ind w:left="360" w:right="360" w:hanging="0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8:00Z</dcterms:created>
  <dc:creator>1</dc:creator>
  <dc:description/>
  <cp:keywords/>
  <dc:language>en-US</dc:language>
  <cp:lastModifiedBy>User</cp:lastModifiedBy>
  <cp:lastPrinted>2014-02-17T13:22:00Z</cp:lastPrinted>
  <dcterms:modified xsi:type="dcterms:W3CDTF">2015-01-26T12:27:00Z</dcterms:modified>
  <cp:revision>776</cp:revision>
  <dc:subject/>
  <dc:title>СОГЛАСОВАНО                                                                УТВЕРЖДАЮ</dc:title>
</cp:coreProperties>
</file>