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№ 65 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УК МЦБ  </w:t>
        <w:tab/>
        <w:tab/>
        <w:tab/>
        <w:tab/>
        <w:tab/>
        <w:t xml:space="preserve">   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25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05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ого района</w:t>
      </w:r>
    </w:p>
    <w:p>
      <w:pPr>
        <w:pStyle w:val="Header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кодекса профессиональной этики и служебного поведения работников МУК МЦБ Зимовниковского района»</w:t>
      </w:r>
    </w:p>
    <w:p>
      <w:pPr>
        <w:pStyle w:val="Formattext"/>
        <w:jc w:val="both"/>
        <w:rPr/>
      </w:pPr>
      <w:r>
        <w:rPr>
          <w:sz w:val="28"/>
          <w:szCs w:val="28"/>
        </w:rPr>
        <w:t>В целях обеспечения добросовестного и эффективного исполнения работниками МУК МЦБ Зимовниковского района должностных обязанностей, установления этических норм и правил служебного поведения, повышения качества оказываемых услуг для удовлетворения гражданами своих культурных потребностей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Formattext"/>
        <w:jc w:val="both"/>
        <w:rPr/>
      </w:pPr>
      <w:r>
        <w:rPr>
          <w:sz w:val="28"/>
          <w:szCs w:val="28"/>
        </w:rPr>
        <w:t>1. Утвердить прилагаемый кодекс профессиональной этики и служебного поведения работников МУК МЦБ Зимовниковского района (Приложение №1).</w:t>
      </w:r>
    </w:p>
    <w:p>
      <w:pPr>
        <w:pStyle w:val="Formattext"/>
        <w:jc w:val="both"/>
        <w:rPr/>
      </w:pPr>
      <w:r>
        <w:rPr>
          <w:sz w:val="28"/>
          <w:szCs w:val="28"/>
        </w:rPr>
        <w:t>2. Ответственному за делопроизводство – Кривошеевой Л.Г.,  в месячный срок со дня вступления в силу настоящего приказа внести изменения в трудовые договора с работниками МУК МЦБ Зимовниковского района, в части обязанностей соблюдения требований кодекса профессиональной этики и служебного поведения работников учреждений культуры Зимовниковского района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иректор МУК МЦБ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имовниковского района                                                         И.Ю. Шкурдалова 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 МУК МЦБ Зимовников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5 г. № 6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профессиональной этики работник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МЦБ Зимовниковского района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кодекс профессиональной этики работников МУК МЦБ Зимовниковского района (далее - Кодекс) представляет собой свод основных базовых ценностей, норм и принципов, связанных с реализацией работниками МУК МЦБ Зимовниковского района (далее - работник) основных направлений государственной политики в сфере культуры, искусства, кинофикации, художественного образования, музеев,  культурного наследия при исполнении своих профессиональных обязан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Кодекса составляю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общепризнанные принципы и нормы международного права, федеральные законы, нормативные правовые акты Президента Российской Федерации, Правительства Российской Федерации и иных федеральных органов государственной власти, нормативные правовые акты Зимовниковского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настоящего Кодекса является установление правил служебного поведения работников МУК МЦБ Зимовниковского района для достойного выполнения ими своей профессиона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декс выполняет следующие фун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ценностно-этической основы профессиональн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арантий осуществления прав гражда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овышению профессионального авторитета культурной среды и архивной деятельности в общест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ожения настоящего Кодекса обязательны для работников МУК МЦБ Зимовниковского района, в отношении которых исполнительный орган государственной власти  Зимовниковского района в сфере, культуры, искусства, кинофикации художественного образования, музеев,  культурного наследия исполняет функции и полномочия учредителя, а также являются составной частью должностных обязанностей работников культур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, используемые в настоящем Кодекс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Кодекса используются следующие понят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этика - это совокупность моральных норм, которые определяют отношение человека к своему профессиональному долг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екс профессиональной этики работников МУК МЦБ Зимовниковского района - это свод норм подобающего поведения для работников учреждений культуры Зимовниковского район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ьная выгода - приобретение, которое может быть получено работником, его близкими родственниками в результате использования или превышения должностных полномочий, а также незаконных действий в интересах третьих лиц с целью получения от них вознаграждения и которое можно определить в качестве дохода в соответствии с налоговым законодательством Российской Федераци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ая выгода - заинтересованность работника, его близких родственников в получении нематериальных благ и нематериальных преимуществ, которая может выражаться в достижении очевидных личных це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ликт интересов - ситуация, при которой возникает противоречие между заинтересованностью работника в получении материальной или личной выгоды и правами и законными интересами граждан, организаций, общества или государства, что может повлиять на надлежащее исполнение работником должностных обязаннос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упция - злоупотребление должностными полномочиями, дача взятки, получение взятки либо иное незаконное использование физическим лицом своего должностного положения вопреки законным интересам общества и государства, отдельных граждан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ая информация - документированная информация на любом носителе, доступ к которой ограничивается в соответствии с законодательством Российской Федерации, в том числе персональные данные граждан Российской Федерации, и которая стала известна работнику в связи с исполнением должностных обязанностей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Основные принципы профессиональной этики работников культур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работника МУК МЦБ Зимовниковского района основывается на следующих принципах профессиональной этик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закон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 прав и интересов гражда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должностных обязанностей добросовестно и на профессиональном уровн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ил делового пове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ение лоя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совестнос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едливос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с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истрастнос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общих нравственных норм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Основные этические ценности работника культур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ценностями работника МУК МЦБ Зимовниковского района при осуществлении своих должностных обязанностей, являются человек и общество, развитие и самореализация личности, сохранение национальной самобытности народов, обеспечение целостности и сохранности материалов, переданных на хран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 МУК МЦБ Зимовниковского райо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сохранению, развитию и распространению культу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ет неотъемлемость права каждого человека на культурную деятельность, на гуманитарное и художественное образова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ет ценность каждого человека и его право на приобщение к культурным ценностям, на доступ к государственным библиотечным, музейным фондам, иным собраниям во всех областях культурн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поощрению деятельности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созданию условий для всеобщего эстетического воспитания, самореализации талантов, развития благотворительности, меценатства и спонсорства в области культу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созданию произведений способных воздействовать на нравственное воспитание детей и молодеж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ся в состоянии пополнения своего творческого потенциал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ирует книгу и чтение как источник интеллектуального и духовного развития лич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ирует уважение ко всем людям и уважает их ценности, культуру, цели, нужды, предпочтения, взаимоотношения и связи с другими людь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ет и поддерживает достоинство, учитывает индивидуальность, интересы и культурные потребности гражд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фессиональные ценности работника МУК МЦБ Зимовниковского района включаю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творческой культурной сферы и обеспечение равных возможностей доступа к культурным ценностям и информационным ресурсам Зимовниковского район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ую и исследовательскую деятельность, освоение новых педагогических технологий, работу в методических объединениях и творческих группа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ую и коммуникативную компетент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окое осознание, строгое выполнение законов этики и дисципли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одлинной творческой атмосферы в коллектив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адекватного размещения, сохранности и документирование всех коллекций, находящихся в их попече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формированию и развитию культуры чтения и позитивному межкультурному диалогу этнических, языковых и культурных групп, представленных в обществ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объектов историко-культурного наследия и их популяризац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е своих обязанностей, четкое руководство девствующим федеральным и областным законодательством в сфере охраны объектов культурного наслед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ые ценности работника культуры также входя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и этической ответственности перед профессией - отстаивание и защита достоинства и целостности профессии, развитие этических норм, знаний и миссии культур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и, связанные с потребностью самореализации, самоутверждения и самосовершенствования личности работника, достижение профессионализма в деятельности.</w:t>
      </w:r>
    </w:p>
    <w:p>
      <w:pPr>
        <w:pStyle w:val="Heading3"/>
        <w:jc w:val="both"/>
        <w:rPr/>
      </w:pPr>
      <w:r>
        <w:rPr>
          <w:color w:val="000000"/>
          <w:sz w:val="28"/>
          <w:szCs w:val="28"/>
        </w:rPr>
        <w:t>V. Общие правила поведения во время исполнения работником МУК МЦБ Зимовниковского района должностных обязанност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ник МУК МЦБ Зимовниковского района обязан придерживаться следующих правил поведения при исполнении им своих должностных обязанносте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бросовестно и на высоком профессиональном уровне исполнять свои должностные обязанности, соблюдая все требования в соответствии с федеральными законами, иными нормативными правовыми актами в целях обеспечения эффективной работы в области культуры и реализации возложенных на него задач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блюдать приоритет общественных интересов и общечеловеческих гуманистических ценносте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ять свою деятельность в пределах полномочий соответствующего государственного учрежде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ключать действия, связанные с возможностью приобретения материальной или личной выгоды или влиянием каких-либо личных, имущественных (финансовых) или иных интересов, препятствующих добросовестному исполнению должностных обязаннос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ыть корректным, внимательным, доброжелательным и вежливым с гражданами, а также в своих отношениях с вышестоящими руководителями, должностными лицами, коллегами и подчиненны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являть терпимость и уважение к обычаям и традициям народов России, учитывать культурные и иные особенности различных этнических, социальных групп, способствовать межнациональному и межконфессиональному соглас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оздерживаться от публичных высказываний, суждений и оценок в отношении деятельности государственных органов, их руководите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вать условия для развития добросовестной конкурентной среды и обеспечивать объективность и прозрачность при размещении заказов на поставку товаров, выполнение работ, оказание услуг для государственных нужд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е допускать поведения, которое могло бы вызвать сомнение в объективном исполнении своих должностных обязанностей, а также избегать конфликтных ситуаций, способных нанести ущерб их репутации или авторитету учреждений культуры Зимовниковского райо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держиваться правил делового поведения и связанных с предоставлением учреждениями культуры государственных услуг этических норм; поддерживать порядок на рабочем мест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ыполнять все профессиональные действия обдуманно, честно, тщательно, проявляя добросовест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ник МУК МЦБ Зимовниковского района не имеет прав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лоупотреблять должностными полномочиями, склонять кого-либо к правонарушениям, в том числе имеющим коррупционную направлен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служебном поведении работник МУК МЦБ Зимовниковского района воздерживается о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Обращение со служебной информаци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основных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7 июля 2006 года N 149-ФЗ "Об информации, информационных технологиях и о защите информ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7 июля 2006 года N 152-ФЗ "О персональных данных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тношении доступа к конфиденциальной информации, находящейся в распоряжении учреждений культуры Зимовниковского района, работник культуры может обрабатывать и передавать информацию только при соблюдении норм и требований, предусмотренных действующи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УК МЦБ Зимовниковского раойна, при наличии у него права доступа к конфиденциальной информации, обязан соответственно обращаться с этой информацией и всеми документами, полученными во время исполнения или в связи с исполнением своих должностных обязанностей, а также принимать меры для обеспечения гарантии безопасности и конфиденциальности информации, которая ему стала известна и за которую он несет ответственность в соответствии с действующи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УК МЦБ Зимовниковского района не имеет права использовать не по назначению информацию, которую он может получить во время исполнения своих должностных обязанностей или в связи с ними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. Обращение с вверенными финансовыми средствами, материально-техническими и иными ресурсам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я свои должностные полномочия, работник МУК МЦБ Зимовниковского раойна должен управлять с пользой, эффективно и экономно вверенными ему финансовыми средствами, имуществом, материально-техническими и иными ресурсами, которые не могут им использоваться для личных ц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сходя из необходимости строгого соблюдения требований </w:t>
      </w:r>
      <w:hyperlink r:id="rId5">
        <w:r>
          <w:rPr>
            <w:rStyle w:val="InternetLink"/>
            <w:sz w:val="28"/>
            <w:szCs w:val="28"/>
          </w:rPr>
          <w:t>Федерального закона от 05 апреля 2013 года N 44-ФЗ «</w:t>
        </w:r>
        <w:r>
          <w:rPr>
            <w:rStyle w:val="InternetLink"/>
            <w:rFonts w:cs="Calibri" w:ascii="Calibri" w:hAnsi="Calibri"/>
            <w:b/>
            <w:bCs/>
          </w:rPr>
          <w:t>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sz w:val="28"/>
          <w:szCs w:val="28"/>
        </w:rPr>
        <w:t xml:space="preserve"> и в целях предотвращения коррупции и других злоупотреблений в сфере размещения заказов на поставки товаров, выполнение работ, оказание услуг для государственных нужд, работникам МУК МЦБ Зимовниковского района запреща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процедур размещения заказов на поставки товаров, выполнение работ, оказание услуг для государственных нужд вступать в какие-либо переговоры с потенциальными участниками размещения заказ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какими-либо действиями преимущественные условия для определенного круга участников размещения заказов, в том числе для близких родственников должностных лиц и работников органов культуры Зимовниковского райо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должностное положение вопреки законным интересам учреждений культуры Зимовниковского района и государства в целом в целях получения материальной или личной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I. Конфликт интересов</w:t>
      </w:r>
    </w:p>
    <w:p>
      <w:pPr>
        <w:pStyle w:val="Formattext"/>
        <w:jc w:val="both"/>
        <w:rPr/>
      </w:pPr>
      <w:r>
        <w:rPr>
          <w:sz w:val="28"/>
          <w:szCs w:val="28"/>
        </w:rPr>
        <w:t>В целях недопущения возникновения конфликта интересов в учреждении МУК МЦБ Зимовниковского района работник обязан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совершения действий и принятия решений, которые могут привести к конфликту интересов;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в строгом соответствии с законодательством Российской Федерации, соблюдать правила и процедуры, предусмотренные действующим законодательством и настоящим Кодексом;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сведения вышестоящего руководителя информацию о любом возможном конфликте интересов.</w:t>
      </w:r>
    </w:p>
    <w:p>
      <w:pPr>
        <w:pStyle w:val="Formattext"/>
        <w:jc w:val="both"/>
        <w:rPr/>
      </w:pPr>
      <w:r>
        <w:rPr>
          <w:sz w:val="28"/>
          <w:szCs w:val="28"/>
        </w:rPr>
        <w:t>В случае если непосредственный руководитель должным образом не отреагировал на полученную от работника информацию, то работнику следует обратиться к вышестоящему руководителю или в исполнительный орган государственной власти Зимовниковского района в сфере культуры, искусства, кинофикации художественного образования, музеев, архивного дела, культурного наследия, которые имеют право инициировать или провести проверку поступившей информации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X. Внешний вид работника МУК МЦБ Зимовниковского района</w:t>
      </w:r>
    </w:p>
    <w:p>
      <w:pPr>
        <w:pStyle w:val="Formattext"/>
        <w:jc w:val="both"/>
        <w:rPr/>
      </w:pPr>
      <w:r>
        <w:rPr>
          <w:sz w:val="28"/>
          <w:szCs w:val="28"/>
        </w:rPr>
        <w:t>Внешний вид работника МУК МЦБ Зимовниковского района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. Ответственность работника МУК МЦБ Зимовниковского района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блюдения правил профессиональной этики, предусмотренных настоящим Кодексом, являются обязательными при проведении аттестации, включения в резерв кадров, назначении на вышестоящую должность, рассмотрении вопросов поощрения и награждения, а также наложения дисциплинарного взыскания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990051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://docs.cntd.ru/document/9019417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8:00Z</dcterms:created>
  <dc:creator>User2</dc:creator>
  <dc:description/>
  <dc:language>en-US</dc:language>
  <cp:lastModifiedBy>User</cp:lastModifiedBy>
  <cp:lastPrinted>2015-07-24T10:41:00Z</cp:lastPrinted>
  <dcterms:modified xsi:type="dcterms:W3CDTF">2015-07-24T08:18:00Z</dcterms:modified>
  <cp:revision>2</cp:revision>
  <dc:subject/>
  <dc:title>ПРИКАЗ  № 2 ЛС</dc:title>
</cp:coreProperties>
</file>